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220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письму Минобразовани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</w:rPr>
              <w:t>от __________№ ___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bookmarkStart w:id="0" w:name="_Hlk161741149"/>
      <w:bookmarkEnd w:id="0"/>
      <w:r>
        <w:rPr>
          <w:b/>
          <w:bCs/>
          <w:sz w:val="24"/>
          <w:szCs w:val="28"/>
        </w:rPr>
        <w:t xml:space="preserve">Методические рекомендации по заполнению электронного сервиса о сборе информации о показателях деятельности </w:t>
      </w:r>
      <w:r>
        <w:rPr>
          <w:b/>
          <w:bCs/>
          <w:sz w:val="24"/>
          <w:szCs w:val="28"/>
          <w:u w:val="single"/>
        </w:rPr>
        <w:t>дошкольных образовательных организаций</w:t>
      </w:r>
      <w:r>
        <w:rPr>
          <w:b/>
          <w:bCs/>
          <w:sz w:val="24"/>
          <w:szCs w:val="28"/>
        </w:rPr>
        <w:t>, расположенных на территории Новосибирской области, подлежащих самообследованию, в 2024 году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567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Общая информация</w:t>
      </w:r>
    </w:p>
    <w:p>
      <w:pPr>
        <w:pStyle w:val="Normal"/>
        <w:spacing w:lineRule="auto" w:line="276"/>
        <w:ind w:left="-51" w:firstLine="760"/>
        <w:jc w:val="both"/>
        <w:rPr>
          <w:sz w:val="24"/>
          <w:szCs w:val="27"/>
        </w:rPr>
      </w:pPr>
      <w:r>
        <w:rPr>
          <w:sz w:val="24"/>
          <w:szCs w:val="27"/>
        </w:rPr>
        <w:t>Самообследование образовательной организации можно отнести к инструментам, которые позволяют ежегодно оценить образовательную деятельность, систему управления образовательной организацией, содержание качества подготовки обучающихся, организацию учебного процесса, качество кадрового, учебно-методического, библиотечно-информационного обеспечения, материально-техническую базу и др.</w:t>
      </w:r>
    </w:p>
    <w:p>
      <w:pPr>
        <w:pStyle w:val="Normal"/>
        <w:spacing w:lineRule="auto" w:line="276"/>
        <w:ind w:left="-51" w:firstLine="760"/>
        <w:jc w:val="both"/>
        <w:rPr/>
      </w:pPr>
      <w:r>
        <w:rPr>
          <w:i/>
          <w:sz w:val="24"/>
          <w:szCs w:val="27"/>
        </w:rPr>
        <w:t>Цель проведения самообследования</w:t>
      </w:r>
      <w:r>
        <w:rPr>
          <w:b/>
          <w:sz w:val="24"/>
          <w:szCs w:val="27"/>
        </w:rPr>
        <w:t xml:space="preserve"> </w:t>
      </w:r>
      <w:r>
        <w:rPr>
          <w:sz w:val="24"/>
          <w:szCs w:val="27"/>
        </w:rPr>
        <w:t>–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spacing w:lineRule="auto" w:line="276"/>
        <w:ind w:left="-51" w:firstLine="760"/>
        <w:jc w:val="both"/>
        <w:rPr/>
      </w:pPr>
      <w:bookmarkStart w:id="1" w:name="_Hlk161741149"/>
      <w:bookmarkStart w:id="2" w:name="_Hlk161741270"/>
      <w:bookmarkEnd w:id="1"/>
      <w:bookmarkEnd w:id="2"/>
      <w:r>
        <w:rPr>
          <w:sz w:val="24"/>
          <w:szCs w:val="27"/>
        </w:rPr>
        <w:t xml:space="preserve">Самообследование проводится организацией </w:t>
      </w:r>
      <w:r>
        <w:rPr>
          <w:b/>
          <w:sz w:val="24"/>
          <w:szCs w:val="27"/>
        </w:rPr>
        <w:t>ежегодно!</w:t>
      </w:r>
      <w:r>
        <w:rPr>
          <w:sz w:val="24"/>
          <w:szCs w:val="27"/>
        </w:rPr>
        <w:t xml:space="preserve"> Отчетным периодом является </w:t>
      </w:r>
      <w:r>
        <w:rPr>
          <w:b/>
          <w:sz w:val="24"/>
          <w:szCs w:val="27"/>
        </w:rPr>
        <w:t>предшествующий самообследованию календарный год</w:t>
      </w:r>
      <w:r>
        <w:rPr>
          <w:sz w:val="24"/>
          <w:szCs w:val="27"/>
        </w:rPr>
        <w:t xml:space="preserve">. </w:t>
      </w:r>
    </w:p>
    <w:p>
      <w:pPr>
        <w:pStyle w:val="Normal"/>
        <w:spacing w:lineRule="auto" w:line="276"/>
        <w:ind w:left="-51" w:firstLine="760"/>
        <w:jc w:val="both"/>
        <w:rPr/>
      </w:pPr>
      <w:r>
        <w:rPr/>
        <w:t>Этапы процедуры самообследов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этап. Планирование и подготовка работ по самообследова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) закрепление в Уставе отнесения к компетенции одного из органов управления организации рассмотрение отчета о результатах самообследования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) разработка локальных актов, регламентирующих сроки, форму проведения самообследования, состав лиц, привлекаемых для его проведения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) утверждение состава рабочей группы для проведения самообследования в текущем календарном году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) издание директором приказа о проведении самообследования с установлением промежуточных сроков представления собранного аналитического и статистического материал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 этап. Организация и проведение самообследования в О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) сбор информации для аналитической части отчета по направлениям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) сбор информации для статистической части отчета по показателя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. этап. Обобщение полученных результатов и формирование отче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) обсуждение результатов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) подготовка проекта отчета о результатах самообследования общеобразовательной организ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 этап. Рассмотрение и публикация отче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) рассмотрение отчета органом управления организации, к компетенции которого относится решение данного вопрос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) утверждение директором отчета о результатах самообслед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) направление отчета о результатах самообследования учредителю обще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) размещение отчета о результатах самообследования на официальном сайте общеобразовательной организации</w:t>
            </w:r>
          </w:p>
        </w:tc>
      </w:tr>
    </w:tbl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  <w:bookmarkStart w:id="3" w:name="_Hlk161741270"/>
      <w:bookmarkStart w:id="4" w:name="_Hlk161741270"/>
      <w:bookmarkEnd w:id="4"/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формация о показателях деятельности дошкольной образовательной организации, подлежащей самообследованию (далее – информация о показателях), включает в себя 2 блока показателе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Информация о показателях деятельности дошкольной образовательной организации, подлежащей самообследованию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508"/>
        <w:gridCol w:w="332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N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дошкольной образовательной</w:t>
            </w:r>
            <w:r>
              <w:rPr>
                <w:sz w:val="24"/>
                <w:szCs w:val="24"/>
                <w:highlight w:val="red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м периодом является предшествующий самообследованию календарный год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необходимая для автоматизированного расчёта показателей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Информация на сервисе заполняется представителями администрации дошкольной образовательной организации на сайте ГКУ НСО НИМРО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im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личном кабинете образовательной организ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Предусмотрена возможность выгрузки отчёта в формат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для проведения анализа полученных значений показателей и подготовки аналитической части отчё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автоматизации формирования отчёта предусмотрена возможность автоматизированного расчета показателе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заполнению информации о показателях деятельности дошкольной образовательной организации, подлежащих самообследованию, представлены ниж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Все количественные и долевые показатели, которые заполняются автоматически, появляются в соответствующих ячейках после выгрузки отчёта в формате </w:t>
      </w:r>
      <w:r>
        <w:rPr>
          <w:b/>
          <w:sz w:val="24"/>
          <w:szCs w:val="24"/>
          <w:lang w:val="en-US"/>
        </w:rPr>
        <w:t>Excel</w:t>
      </w:r>
      <w:r>
        <w:rPr>
          <w:b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полнение информации о результатах самообследования дошкольной образовательной организации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368"/>
        <w:gridCol w:w="4302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олняемая информ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наименование образовательной организации (согласно Уставу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разовательной организации согласно Уставу подгружается автоматически из региональной базы данных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лицензии (орган, выдававший лицензию; номер лицензии, серия, номер бланка; начало периода действия; окончание периода действ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кстовое поле через точку с запятой вносятся все перечисленные реквизиты лиценз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Информация, необходимая для автоматизированного расчёта показателей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9"/>
        <w:gridCol w:w="992"/>
        <w:gridCol w:w="46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численность работников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ется численность </w:t>
            </w:r>
            <w:r>
              <w:rPr>
                <w:b/>
                <w:sz w:val="24"/>
                <w:szCs w:val="24"/>
                <w:u w:val="single"/>
              </w:rPr>
              <w:t>всех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работников образовательной организации по состоянию на 31 декабря отчетного календар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Численность административно-хозяйственных работников, 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 </w:t>
            </w:r>
            <w:r>
              <w:rPr>
                <w:sz w:val="24"/>
                <w:szCs w:val="24"/>
              </w:rPr>
              <w:t>административно-хозяйственными работниками</w:t>
            </w:r>
            <w:r>
              <w:rPr>
                <w:color w:val="000000"/>
                <w:sz w:val="24"/>
                <w:szCs w:val="24"/>
              </w:rPr>
              <w:t xml:space="preserve"> понимаются руководящие работники, учебно-вспомогательный и обслуживающий персона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/>
        <w:t>Образовательная деятельность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72"/>
        <w:gridCol w:w="1134"/>
        <w:gridCol w:w="408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№ </w:t>
            </w:r>
            <w:r>
              <w:rPr>
                <w:b/>
                <w:bCs/>
                <w:sz w:val="22"/>
                <w:szCs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Единица изме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омментар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ел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чение показателя заполняется автоматически (информация о контингенте должна совпадать со сведениями из ГИС НСО «Электронный детский сад»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 режиме полного дня (8 - 12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ел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кстовое поле вносятся данные о численности воспитанников, осваивающих программу в режиме полного дня по состоянию на 31 декабря отчетного календарного го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ел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 текстовое поле вносятся данные о численности воспитанников, осваивающих программу в режиме </w:t>
            </w:r>
            <w:r>
              <w:rPr>
                <w:bCs/>
                <w:sz w:val="24"/>
                <w:szCs w:val="28"/>
              </w:rPr>
              <w:t>кратковременного пребывания</w:t>
            </w:r>
            <w:r>
              <w:rPr>
                <w:sz w:val="24"/>
                <w:szCs w:val="24"/>
              </w:rPr>
              <w:t xml:space="preserve"> по состоянию на 31 декабря отчетного календарного го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 семейной дошкольной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ел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кстовое поле вносятся данные о численности воспитанников, осваивающих программу в семейной дошкольной группе по состоянию на 31 декабря отчетного календарного го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ел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 текстовое поле вносятся данные по состоянию на 31 декабря отчетного календарного года о численности воспитанников, осваивающих программу в форме семейного образования </w:t>
            </w:r>
            <w:r>
              <w:rPr>
                <w:bCs/>
                <w:sz w:val="24"/>
                <w:szCs w:val="24"/>
              </w:rPr>
              <w:t>психолого-педагогическим сопровождением на базе дошкольной образовательной организац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ел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В текстовое поле вносятся данные по состоянию на 31 декабря отчетного календарного года о численности воспитанников в возрасте до 3 л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ел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В текстовое поле вносятся данные по состоянию на 31 декабря отчетного календарного года о численности воспитанников в возрасте от 3 до 8 л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 режиме полного дня (8 - 12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ел./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 текстовое поле вносятся данные по состоянию на 31 декабря отчетного календарного года о численности воспитанников, получающих услуги </w:t>
            </w:r>
            <w:r>
              <w:rPr>
                <w:bCs/>
                <w:sz w:val="24"/>
                <w:szCs w:val="28"/>
              </w:rPr>
              <w:t>присмотра и ухода</w:t>
            </w:r>
            <w:r>
              <w:rPr>
                <w:sz w:val="24"/>
                <w:szCs w:val="24"/>
              </w:rPr>
              <w:t xml:space="preserve"> в режиме полного дня. Доля рассчитывается автоматичес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 режиме продленного дня (12 - 14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ел./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 текстовое поле вносятся данные по состоянию на 31 декабря отчетного календарного года о численности воспитанников, получающих услуги </w:t>
            </w:r>
            <w:r>
              <w:rPr>
                <w:bCs/>
                <w:sz w:val="24"/>
                <w:szCs w:val="28"/>
              </w:rPr>
              <w:t>присмотра и ухода</w:t>
            </w:r>
            <w:r>
              <w:rPr>
                <w:sz w:val="24"/>
                <w:szCs w:val="24"/>
              </w:rPr>
              <w:t xml:space="preserve"> в режиме продленного дня. Доля рассчитывается автоматичес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 режиме круглосуточ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ел./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 текстовое поле вносятся данные по состоянию на 31 декабря отчетного календарного года о численности воспитанников, получающих услуги </w:t>
            </w:r>
            <w:r>
              <w:rPr>
                <w:bCs/>
                <w:sz w:val="24"/>
                <w:szCs w:val="28"/>
              </w:rPr>
              <w:t>присмотра и ухода</w:t>
            </w:r>
            <w:r>
              <w:rPr>
                <w:sz w:val="24"/>
                <w:szCs w:val="24"/>
              </w:rPr>
              <w:t xml:space="preserve"> в режиме круглосуточного пребывания. Доля рассчитывается автоматичес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ел./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 текстовое поле вносятся данные по состоянию на 31 декабря отчетного календарного года о численности воспитанников </w:t>
            </w:r>
            <w:r>
              <w:rPr>
                <w:bCs/>
                <w:sz w:val="24"/>
                <w:szCs w:val="28"/>
              </w:rPr>
              <w:t xml:space="preserve">с ограниченными возможностями здоровья. </w:t>
            </w:r>
            <w:r>
              <w:rPr>
                <w:sz w:val="24"/>
                <w:szCs w:val="24"/>
              </w:rPr>
              <w:t>Доля рассчитывается автоматичес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ел./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 текстовое поле вносятся данные по состоянию на 31 декабря отчетного календарного года о численности воспитанников </w:t>
            </w:r>
            <w:r>
              <w:rPr>
                <w:bCs/>
                <w:sz w:val="24"/>
                <w:szCs w:val="28"/>
              </w:rPr>
              <w:t xml:space="preserve">с ограниченными возможностями здоровья </w:t>
            </w:r>
            <w:r>
              <w:rPr>
                <w:sz w:val="24"/>
                <w:szCs w:val="24"/>
              </w:rPr>
              <w:t>по коррекции недостатков на физическом и психическом развитии. Доля рассчитывается автоматичес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ел./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 текстовое поле вносятся данные по состоянию на 31 декабря отчетного календарного года о численности воспитанников </w:t>
            </w:r>
            <w:r>
              <w:rPr>
                <w:bCs/>
                <w:sz w:val="24"/>
                <w:szCs w:val="28"/>
              </w:rPr>
              <w:t xml:space="preserve">с ограниченными возможностями здоровья </w:t>
            </w:r>
            <w:r>
              <w:rPr>
                <w:sz w:val="24"/>
                <w:szCs w:val="24"/>
              </w:rPr>
              <w:t>по освоению образовательной программы дошкольного образования. Доля рассчитывается автоматичес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ен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Рассчитывается как отношение общего количества пропущенных дней по болезни по всем воспитанникам за год к общему количеству всех воспитанни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ел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 текстовое поле вносятся данные по состоянию на 31 декабря отчетного календарного года о численности </w:t>
            </w:r>
            <w:r>
              <w:rPr>
                <w:bCs/>
                <w:sz w:val="24"/>
                <w:szCs w:val="28"/>
              </w:rPr>
              <w:t>педагогических работников (включая совместителей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ел./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 текстовое поле вносятся данные по состоянию на 31 декабря отчетного календарного года о численности </w:t>
            </w:r>
            <w:r>
              <w:rPr>
                <w:bCs/>
                <w:sz w:val="24"/>
                <w:szCs w:val="28"/>
              </w:rPr>
              <w:t xml:space="preserve">педагогических работников (включая совместителей), имеющих высшее образование. </w:t>
            </w:r>
            <w:r>
              <w:rPr>
                <w:sz w:val="24"/>
                <w:szCs w:val="24"/>
              </w:rPr>
              <w:t>Доля рассчитывается автоматичес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ел./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 текстовое поле вносятся данные по состоянию на 31 декабря отчетного календарного года о численности </w:t>
            </w:r>
            <w:r>
              <w:rPr>
                <w:bCs/>
                <w:sz w:val="24"/>
                <w:szCs w:val="28"/>
              </w:rPr>
              <w:t xml:space="preserve">педагогических работников (включая совместителей), имеющих высшее образование педагогической направленности (профиля). </w:t>
            </w:r>
            <w:r>
              <w:rPr>
                <w:sz w:val="24"/>
                <w:szCs w:val="24"/>
              </w:rPr>
              <w:t>Доля рассчитывается автоматичес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ел./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 текстовое поле вносятся данные по состоянию на 31 декабря отчетного календарного года о численности </w:t>
            </w:r>
            <w:r>
              <w:rPr>
                <w:bCs/>
                <w:sz w:val="24"/>
                <w:szCs w:val="28"/>
              </w:rPr>
              <w:t xml:space="preserve">педагогических работников (включая совместителей), имеющих </w:t>
            </w:r>
            <w:r>
              <w:rPr>
                <w:b/>
                <w:bCs/>
                <w:sz w:val="24"/>
                <w:szCs w:val="28"/>
              </w:rPr>
              <w:t>только</w:t>
            </w:r>
            <w:r>
              <w:rPr>
                <w:bCs/>
                <w:sz w:val="24"/>
                <w:szCs w:val="28"/>
              </w:rPr>
              <w:t xml:space="preserve"> среднее профессиональное образование. </w:t>
            </w:r>
            <w:r>
              <w:rPr>
                <w:sz w:val="24"/>
                <w:szCs w:val="24"/>
              </w:rPr>
              <w:t>Доля рассчитывается автоматичес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ел./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 текстовое поле вносятся данные по состоянию на 31 декабря отчетного календарного года о численности </w:t>
            </w:r>
            <w:r>
              <w:rPr>
                <w:bCs/>
                <w:sz w:val="24"/>
                <w:szCs w:val="28"/>
              </w:rPr>
              <w:t xml:space="preserve">педагогических работников (включая совместителей), имеющих среднее профессиональное образование педагогической направленности (профиля). </w:t>
            </w:r>
            <w:r>
              <w:rPr>
                <w:sz w:val="24"/>
                <w:szCs w:val="24"/>
              </w:rPr>
              <w:t>Доля рассчитывается автоматичес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ел./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 текстовое поле вносятся данные по состоянию на 31 декабря отчетного календарного года о численности </w:t>
            </w:r>
            <w:r>
              <w:rPr>
                <w:bCs/>
                <w:sz w:val="24"/>
                <w:szCs w:val="28"/>
              </w:rPr>
              <w:t xml:space="preserve">педагогических работников (включая совместителей), которым по результатам аттестации присвоена квалификационная категория. </w:t>
            </w:r>
            <w:r>
              <w:rPr>
                <w:sz w:val="24"/>
                <w:szCs w:val="24"/>
              </w:rPr>
              <w:t>Доля рассчитывается автоматичес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ел./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кстовое поле вносятся данные по состоянию на 31 декабря отчетного календарного год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Доля рассчитывается автоматичес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ел./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кстовое поле вносятся данные по состоянию на 31 декабря отчетного календарного год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Доля рассчитывается автоматичес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ел./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ел./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кстовое поле вносятся данные по состоянию на 31 декабря отчетного календарного год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ля рассчитывается автоматичес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выше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ел./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кстовое поле вносятся данные по состоянию на 31 декабря отчетного календарного год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ля рассчитывается автоматичес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ел./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кстовое поле вносятся данные по состоянию на 31 декабря отчетного календарного год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ля рассчитывается автоматичес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ел./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кстовое поле вносятся данные по состоянию на 31 декабря отчетного календарного год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ля рассчитывается автоматичес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ел./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кстовое поле вносятся данные по состоянию на 31 декабря отчетного календарного год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ля рассчитывается автоматичес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ел./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кстовое поле вносятся данные по состоянию на 31 декабря отчетного календарного год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ля рассчитывается автоматичес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ел./чел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аполняется автоматичес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узыкальног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а/не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выпадающего списка выбирается вариант ответа «да» или «нет». В численность педагогических работников включаются внутренние и внешние совмести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нструктора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а/не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выпадающего списка выбирается вариант ответа «да» или «нет». В численность педагогических работников включаются внутренние и внешние совмести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чителя-лого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а/не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выпадающего списка выбирается вариант ответа «да» или «нет». В численность педагогических работников включаются внутренние и внешние совмести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Лого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а/не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выпадающего списка выбирается вариант ответа «да» или «нет». В численность педагогических работников включаются внутренние и внешние совмести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чителя-дефект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а/не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выпадающего списка выбирается вариант ответа «да» или «нет». В численность педагогических работников включаются внутренние и внешние совместите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едагога-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а/не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выпадающего списка выбирается вариант ответа «да» или «нет». В численность педагогических работников включаются внутренние и внешние совместители</w:t>
            </w:r>
          </w:p>
        </w:tc>
      </w:tr>
    </w:tbl>
    <w:p>
      <w:pPr>
        <w:pStyle w:val="Style18"/>
        <w:numPr>
          <w:ilvl w:val="3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40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№ </w:t>
            </w:r>
            <w:r>
              <w:rPr>
                <w:b/>
                <w:bCs/>
                <w:sz w:val="22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Единица изме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омментар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кстовое поле необходимо внести общую площадь помещений, в которых осуществляется образовательная деятельность</w:t>
            </w:r>
            <w:r>
              <w:rPr>
                <w:bCs/>
                <w:sz w:val="24"/>
                <w:szCs w:val="24"/>
              </w:rPr>
              <w:t>, в расчете на одного воспитан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кстовое поле необходимо внести площадь помещений для организации дополнительных видов деятельности воспитан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ыпадающего списка выбирается вариант ответа «да» или «не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ыпадающего списка выбирается вариант ответа «да» или «не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ыпадающего списка выбирается вариант ответа «да» или «нет»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28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/>
      <w:sz w:val="28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egoe UI" w:hAnsi="Segoe UI" w:cs="Segoe U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egoe UI" w:hAnsi="Segoe UI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egoe UI" w:hAnsi="Segoe UI" w:cs="Segoe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egoe UI" w:hAnsi="Segoe UI" w:cs="Segoe U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mr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35:00Z</dcterms:created>
  <dc:creator>Гаевая Н.А.</dc:creator>
  <dc:description/>
  <cp:keywords/>
  <dc:language>en-US</dc:language>
  <cp:lastModifiedBy>Степущенко Ольга Александровна</cp:lastModifiedBy>
  <cp:lastPrinted>2023-03-09T11:27:00Z</cp:lastPrinted>
  <dcterms:modified xsi:type="dcterms:W3CDTF">2024-03-25T01:35:00Z</dcterms:modified>
  <cp:revision>3</cp:revision>
  <dc:subject/>
  <dc:title/>
</cp:coreProperties>
</file>