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6"/>
        </w:rPr>
        <w:t>1. Фамилия, имя, отчество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6"/>
          <w:u w:val="single"/>
        </w:rPr>
      </w:pPr>
      <w:r>
        <w:rPr>
          <w:sz w:val="28"/>
          <w:szCs w:val="26"/>
        </w:rPr>
        <w:t>2. Год, число и месяц рождения 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>
          <w:sz w:val="28"/>
          <w:szCs w:val="26"/>
          <w:u w:val="single"/>
        </w:rPr>
      </w:pPr>
      <w:r>
        <w:rPr>
          <w:sz w:val="28"/>
          <w:szCs w:val="26"/>
        </w:rPr>
        <w:t>Наименование муниципального учреждения ______________________________</w:t>
      </w:r>
    </w:p>
    <w:p>
      <w:pPr>
        <w:pStyle w:val="Normal"/>
        <w:tabs>
          <w:tab w:val="clear" w:pos="72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6"/>
        </w:rPr>
        <w:t>4. Занимаемая должность на момент аттестации _____________________________</w:t>
      </w:r>
      <w:r>
        <w:rPr>
          <w:sz w:val="28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 </w:t>
      </w:r>
      <w:r>
        <w:rPr>
          <w:szCs w:val="26"/>
        </w:rPr>
        <w:t>(директор, заведующий, начальник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6"/>
          <w:u w:val="single"/>
        </w:rPr>
      </w:pPr>
      <w:r>
        <w:rPr>
          <w:sz w:val="28"/>
          <w:szCs w:val="26"/>
        </w:rPr>
        <w:t>5. Дата назначения на эту должность в данном муниципальном учреждении 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  <w:u w:val="single"/>
        </w:rPr>
      </w:pPr>
      <w:r>
        <w:rPr>
          <w:sz w:val="28"/>
          <w:szCs w:val="26"/>
        </w:rPr>
        <w:t>6. Сведения о профессиональном образовании, наличии ученой степени, ученого звания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/>
        <w:t>(когда и какое учебное заведение окончил, специально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и квалификация по образованию, ученая степень, ученое зва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6"/>
        </w:rPr>
        <w:t xml:space="preserve">7. Дополнительное профессиональное образование (или курсы повышения квалификации) по направлениям в области государственного или муниципального управления, менеджмента и экономики </w:t>
      </w:r>
      <w:r>
        <w:rPr>
          <w:sz w:val="26"/>
          <w:szCs w:val="26"/>
        </w:rPr>
        <w:t>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6"/>
          <w:szCs w:val="26"/>
        </w:rPr>
        <w:t xml:space="preserve">8. </w:t>
      </w:r>
      <w:r>
        <w:rPr>
          <w:sz w:val="28"/>
          <w:szCs w:val="26"/>
        </w:rPr>
        <w:t xml:space="preserve">Общий трудовой стаж_____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6"/>
        </w:rPr>
      </w:pPr>
      <w:r>
        <w:rPr>
          <w:sz w:val="26"/>
          <w:szCs w:val="26"/>
        </w:rPr>
        <w:t xml:space="preserve">9. </w:t>
      </w:r>
      <w:r>
        <w:rPr>
          <w:sz w:val="28"/>
          <w:szCs w:val="26"/>
        </w:rPr>
        <w:t>Стаж работы в должности «руководитель»_____________________________</w:t>
      </w:r>
      <w:r>
        <w:rPr>
          <w:sz w:val="28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 </w:t>
      </w:r>
      <w:r>
        <w:rPr>
          <w:szCs w:val="26"/>
        </w:rPr>
        <w:t>(директор, заведующий, начальник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sz w:val="28"/>
          <w:szCs w:val="26"/>
        </w:rPr>
        <w:t>Решение</w:t>
      </w:r>
      <w:r>
        <w:rPr>
          <w:sz w:val="26"/>
          <w:szCs w:val="26"/>
        </w:rPr>
        <w:t xml:space="preserve"> аттестационной комиссии 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6"/>
          <w:szCs w:val="26"/>
        </w:rPr>
        <w:t>11. Рекомендации аттестационной комиссии 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2. Количественный состав аттестационной комиссии ____________________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членов комисси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заседании присутствовало _____________ членов комисс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оличество голосов: «за» __________; «против» __________; «воздержались» _______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аттестационной комиссии _______________________ Р. М. Ахметгаре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</w:rPr>
        <w:t>Заместитель председателя                         _______________________ Е. Ю. Кащенко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</w:rPr>
        <w:t>Заместитель председателя                         _______________________ И. И. Тарасова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меститель председателя                         _______________________ Е. Б. Курнае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_______________________ М. В. Светоносо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_______________________ А. В. Вострокну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 В. А. Голико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_______________________ Т. В. Горбаче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_______________________ Е. Ю. Гришаче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_______________________ И. Р. Гудо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_______________________ М. О. Кучеревская 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_______________________ И. М. Михн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_______________________ Г. И. Соломеева 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_______________________ Т. А. Твердохлебо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_______________________ Ю.Ю. Черявк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_______________________ Т. В. Шатуно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_______________________ А. Д. Шмако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аттестации 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С аттестационным листом ознакомлен (а)_____________________________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Cs w:val="26"/>
          <w:lang w:eastAsia="en-US"/>
        </w:rPr>
        <w:t>(подпись аттестуемого)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56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8"/>
                <w:szCs w:val="28"/>
              </w:rPr>
              <w:t xml:space="preserve"> аттестационную комиссию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образовани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и города Новосибирс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(наименование должности, учреждение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45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шу аттестовать меня в 20__ году на _______ квалификационную категорию по должности 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(наименование должно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Сообщаю о себе следующие свед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од, число, месяц рождения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>Образование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                       </w:t>
      </w:r>
      <w:r>
        <w:rPr/>
        <w:t>(когда и какое образовательное учреждение профессионального образования окончи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полученная специальность и квалификац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u w:val="single"/>
        </w:rPr>
      </w:pPr>
      <w:r>
        <w:rPr>
          <w:sz w:val="26"/>
          <w:szCs w:val="26"/>
        </w:rPr>
        <w:t>Дополнительное профессиональное образование (или курсы повышения квалификации) по направлениям в области государственного или муниципального управления, менеджмента и экономи</w:t>
      </w:r>
      <w:r>
        <w:rPr>
          <w:sz w:val="28"/>
          <w:szCs w:val="28"/>
        </w:rPr>
        <w:t>ки 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6"/>
          <w:szCs w:val="26"/>
        </w:rPr>
        <w:t xml:space="preserve">Общий стаж работы 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Стаж работы в должности «руководитель (директор, заведующий, начальник)»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Имею следующие награды, звания, ученую степень, ученое звание 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 положением о Порядке аттестации руководителей муниципальных учреждений, подведомственных департаменту образования мэрии города Новосибирска, ознакомлен(а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6"/>
          <w:szCs w:val="26"/>
          <w:u w:val="single"/>
        </w:rPr>
      </w:pPr>
      <w:r>
        <w:rPr>
          <w:sz w:val="26"/>
          <w:szCs w:val="26"/>
        </w:rPr>
        <w:t>«_____» _____________ 20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г.                                                    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об. телефон  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u w:val="single"/>
        </w:rPr>
      </w:pPr>
      <w:r>
        <w:rPr>
          <w:sz w:val="26"/>
          <w:szCs w:val="26"/>
        </w:rPr>
        <w:t>Служ. телефон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езультаты профессиональной деятельности руководител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образовательного учрежд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в динамике за три года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ФИО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должность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наименование учреждения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30"/>
        <w:gridCol w:w="56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ы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ответствие деятельности ОО требованиям законодательства РФ в сфере образо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муниципального зад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ые результаты процедур внешней оценки деятельности образовательной организации и оценки качества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ие в инновационной деятель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ожительные результаты участия обучающихся в конкурсном, олимпиадном движении; создание условий для самоопределения и профессиональной ориентации обучающихс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профессионального развития педагогических кадров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ительный имидж ОО в муниципальном образовательном пространств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Ре</w:t>
            </w:r>
            <w:r>
              <w:rPr>
                <w:rFonts w:eastAsia="Calibri"/>
                <w:sz w:val="24"/>
                <w:szCs w:val="24"/>
                <w:lang w:eastAsia="en-US"/>
              </w:rPr>
              <w:t>зультаты и социальные эффекты реализации Программы разви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851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8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Междустр.интервал:  полуторный Знак Знак"/>
    <w:qFormat/>
    <w:rPr>
      <w:rFonts w:ascii="MS Mincho;MS Gothic" w:hAnsi="MS Mincho;MS Gothic" w:eastAsia="MS Mincho;MS Gothic" w:cs="MS Mincho;MS Gothic"/>
      <w:sz w:val="28"/>
      <w:szCs w:val="28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ascii="MS Mincho;MS Gothic" w:hAnsi="MS Mincho;MS Gothic" w:eastAsia="MS Mincho;MS Gothic" w:cs="MS Mincho;MS Gothic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 - НИКОНОВ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07:00Z</dcterms:created>
  <dc:creator>Бирюков А.В.</dc:creator>
  <dc:description/>
  <cp:keywords/>
  <dc:language>en-US</dc:language>
  <cp:lastModifiedBy>Абрамовская Елена Валерьевна</cp:lastModifiedBy>
  <cp:lastPrinted>2021-01-11T09:29:00Z</cp:lastPrinted>
  <dcterms:modified xsi:type="dcterms:W3CDTF">2024-03-04T10:53:00Z</dcterms:modified>
  <cp:revision>31</cp:revision>
  <dc:subject/>
  <dc:title> </dc:title>
</cp:coreProperties>
</file>