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386"/>
        <w:gridCol w:w="411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 аттестуемым</w:t>
            </w:r>
          </w:p>
        </w:tc>
      </w:tr>
      <w:tr>
        <w:trPr>
          <w:trHeight w:val="435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</w:rPr>
              <w:t>Вклад аттестуемого в повышение качества проектирования и реализации образовательного процесса</w:t>
            </w:r>
          </w:p>
        </w:tc>
      </w:tr>
      <w:tr>
        <w:trPr>
          <w:trHeight w:val="525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 w:val="24"/>
                <w:szCs w:val="24"/>
              </w:rPr>
              <w:t>Обоснование актуальности темы (направления) профессиональной деятельности (или проблемы профессионального проекта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3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– сформулированы и согласованы между собою тема (направление) значимая для современного образования, цель, задачи и результаты, представленные в 1.2, 1.3, 2.1, 3.2;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боснован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актуальность темы (направления) и целеполагания деятельности: обоснование включает в себ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анализ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требований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нормативных документов,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собенностей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образовательной организации и обучающих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максимальный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обосновывает и согласовывает</w:t>
            </w:r>
            <w:r>
              <w:rPr>
                <w:rFonts w:cs="Times New Roman" w:ascii="Times New Roman" w:hAnsi="Times New Roman"/>
              </w:rPr>
              <w:t xml:space="preserve"> тему, цель, средства ее достижения, результаты обучающихся и то, что транслируется в сообщество. Существенно, чтобы аттестуемый в аспекте темы кратко </w:t>
            </w:r>
            <w:r>
              <w:rPr>
                <w:rFonts w:cs="Times New Roman" w:ascii="Times New Roman" w:hAnsi="Times New Roman"/>
                <w:b/>
              </w:rPr>
              <w:t xml:space="preserve">анализировал </w:t>
            </w:r>
            <w:r>
              <w:rPr>
                <w:rFonts w:cs="Times New Roman" w:ascii="Times New Roman" w:hAnsi="Times New Roman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</w:rPr>
              <w:t>требования, особенности</w:t>
            </w:r>
            <w:r>
              <w:rPr>
                <w:rFonts w:cs="Times New Roman" w:ascii="Times New Roman" w:hAnsi="Times New Roman"/>
              </w:rPr>
              <w:t xml:space="preserve"> организации, в которой работает, и своих учеников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мотные, краткие формулировки, согласованность по названным пунктам и аналитический текст – залог высокого балла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интеллектуальных компетенций педагог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2 – сформулированы и согласованы между собою тема (направление), цель, задачи и результаты, представленные в 1.2, 1.3, 2.1, 3.2;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боснован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актуальность темы (направления) и целеполагания деятельности, обоснование включает в себ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тсылк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к нормативным документам, в анализе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названы особенност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образовательной организации и/или обучающих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достойный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обосновывает и согласовывает</w:t>
            </w:r>
            <w:r>
              <w:rPr>
                <w:rFonts w:cs="Times New Roman" w:ascii="Times New Roman" w:hAnsi="Times New Roman"/>
              </w:rPr>
              <w:t xml:space="preserve"> тему, цель, средства ее достижения, результаты обучающихся и то, что транслируется в сообщество. Существенно, чтобы аттестуемый в аспекте темы кратко </w:t>
            </w:r>
            <w:r>
              <w:rPr>
                <w:rFonts w:cs="Times New Roman" w:ascii="Times New Roman" w:hAnsi="Times New Roman"/>
                <w:b/>
              </w:rPr>
              <w:t xml:space="preserve">перечислил </w:t>
            </w:r>
            <w:r>
              <w:rPr>
                <w:rFonts w:cs="Times New Roman" w:ascii="Times New Roman" w:hAnsi="Times New Roman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</w:rPr>
              <w:t>требования, особенности</w:t>
            </w:r>
            <w:r>
              <w:rPr>
                <w:rFonts w:cs="Times New Roman" w:ascii="Times New Roman" w:hAnsi="Times New Roman"/>
              </w:rPr>
              <w:t xml:space="preserve"> организации, в которой работает, и своих ученик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1 – сформулированные тема (направление), цель и задачи профессиональной деятельност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частично не согласованы с результатам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, представленными в 1.2, 1.3, 2.1, 3.2, или обоснование актуальности представлено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не полн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допустимый, но не желательный результат,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тема (направление), цель и задачи профессиональной деятельности не сформулированы ил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сформулированы в отрыве от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, представленных в 1.2, 1.3, 2.1, 3.2, обоснование актуальности отсутствует или представлено некоррект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едопустимый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  <w:tab/>
              <w:t>Участие аттестуемого в разработке программно-методического сопровождения образовательного процесс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3 – аттестуемый является автором / соавтором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созданных за 5 лет, предшествующих аттестаци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, образовательных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программ внеурочной деятельности и дидактического, методического обеспечения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их реализации, рекомендованных для использования на региональном уровне (и выше); программы и обеспечение их реализаци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публикован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в рецензируемых научно-методических изданиях и/или на веб-сайтах, имеющих свидетельство о регистрации СМИ (при условии рецензирования текстов),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 и/или на муниципальном и выше уровнях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представлены подтверждающие документ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(тексты самостоятельно или в соавторстве разработанных образовательных программ и обеспечения их реализации  и/или отзывы, рецензии на них, включая ссылки на публикации или тексты подтверждающих документов, в том числе электронных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атывает авторские программы внеурочной деятельности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создает собственное дидактическое, методическое обеспечение их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представления программ и материалов должен быть </w:t>
            </w:r>
            <w:r>
              <w:rPr>
                <w:rFonts w:cs="Times New Roman" w:ascii="Times New Roman" w:hAnsi="Times New Roman"/>
                <w:b/>
              </w:rPr>
              <w:t>не ниже муниципаль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нообразные подтверждения разработки и внедрения программ и/или материалов на муниципальном уровне и выше – залог высокого балла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й показатель отражает сформированность компетенций педагога в части проектирования образов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2 – аттестуемый является автором / соавтором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созданных за 5 лет, предшествующих аттестаци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, образовательных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программ внеурочной деятельности и/или дидактического, методического обеспечения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их реализации, рекомендованных для использования на региональном уровне (и выше); программы и обеспечение их реализаци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публикован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на веб-сайтах, имеющих свидетельство о регистрации СМИ (при условии рецензирования текстов),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или на веб-сайтах ОО (или муниципалитета),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представлены подтверждающие документ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(тексты самостоятельно или в соавторстве разработанных образовательных программ и обеспечения их реализации  и/или отзывы, рецензии на них, включая ссылки на публикации или тексты подтверждающих документов, в том числе электронных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стой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атывает авторские программы внеурочной деятельности </w:t>
            </w: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создает собственное дидактическое, методическое обеспечение их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представления программ и материалов должен быть </w:t>
            </w:r>
            <w:r>
              <w:rPr>
                <w:rFonts w:cs="Times New Roman" w:ascii="Times New Roman" w:hAnsi="Times New Roman"/>
                <w:b/>
              </w:rPr>
              <w:t>не ниже институциональ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аттестуемый является автором/соавтором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созданных за период не более 5 лет, предшествующих аттестаци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тдельных программно-методических материал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сопровождения образовательного процесса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(ЭОР, КИМ, и др. дидактические материалы)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, утвержденных и рекомендованных для использования в ОО; программно-методические материалы представлены на сайте ОО (или муниципалитета), представлены подтверждающие документы (тексты самостоятельно или в соавторстве разработанных материалов программно-методического обеспечения и/или отзывы, рецензии на них, включая ссылки на публикации или тексты подтверждающих документов, в том числе электронных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атывает дидактическое, методическое обеспечение для использования программ внеурочной деятельности и других материалов для сопровождени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представления материалов должен быть </w:t>
            </w:r>
            <w:r>
              <w:rPr>
                <w:rFonts w:cs="Times New Roman" w:ascii="Times New Roman" w:hAnsi="Times New Roman"/>
                <w:b/>
              </w:rPr>
              <w:t>не ниже институциональ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0 – аттестуемый не принимал участие в разработке программно-методических материалов или отсутствуют подтверждающи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едопустимый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  <w:tab w:val="left" w:pos="6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методов обучения и продуктивное использование современных образовательных технологий, воспитания и диагностики развития обучающихся, в том числе обучающихся с особыми образовательными потребностями, в соответствии с темой (направлением) профессиональной деятельности (или проблемой профессионального проекта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3 – представлен комплекс самостоятельно созданных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за 5 лет, предшествующих аттестации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методических разработок по тем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направлению) профессиональной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и/или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писана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авторская технология (методическая система)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: в описании показано совершенствование методов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обучения, воспитания и диагностики развития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бучающихся (в том числе обучающихся с особыми образовательными потребностями), приводящее к достижению целей и задач профессиональной деятельности; представлены документы, подтверждающие внедрение разработок в образовательный процесс и их положительную внешнюю оценку – 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на региональном (и выше) уровн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отзывы, рецензии эксперт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отал авторскую технологию (методическую систему) обучения, воспитания, включая совершенствование методов обучения, воспитания и диагностики развития обучающихся в соответствии с темой, целью и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представления авторской технологии и/или совершенствования методов обучения, воспитания и диагностики развития обучающихся </w:t>
            </w:r>
            <w:r>
              <w:rPr>
                <w:rFonts w:cs="Times New Roman" w:ascii="Times New Roman" w:hAnsi="Times New Roman"/>
                <w:b/>
              </w:rPr>
              <w:t>не ниже региональ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нообразные подтверждения методических разработок или авторской технологии на региональном уровне и выше – залог высокого балла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, подтвердить внедрение методических разработок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методических компетенций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rPr>
                <w:rFonts w:ascii="Times New Roman" w:hAnsi="Times New Roman" w:eastAsia="Times New Roman"/>
                <w:spacing w:val="-2"/>
              </w:rPr>
            </w:pPr>
            <w:r>
              <w:rPr>
                <w:rFonts w:eastAsia="Times New Roman" w:ascii="Times New Roman" w:hAnsi="Times New Roman"/>
                <w:spacing w:val="-2"/>
                <w:sz w:val="22"/>
                <w:szCs w:val="22"/>
              </w:rPr>
              <w:t xml:space="preserve">2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– представлен комплекс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 xml:space="preserve">самостоятельно созданных или адаптированных за 5 лет, предшествующих аттестации, технологий и методических разработок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по теме (направлению) профессиональной деятельности (или проблемы профессионального проекта): в описании показано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совершенствование методов обучения, воспитания и диагностики развития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бучающихся (в том числе обучающихся с особыми образовательными потребностями), приводящее к достижению целей и задач профессиональной деятельности; представлены документы, подтверждающие внедрение разработок в образовательный процесс и их положительную внешнюю оценку (отзывы, рецензии экспертов) 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на муниципальном (и выше) уровн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отзывы, рецензии эксперт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стой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разработал или адаптировал</w:t>
            </w:r>
            <w:r>
              <w:rPr>
                <w:rFonts w:cs="Times New Roman" w:ascii="Times New Roman" w:hAnsi="Times New Roman"/>
              </w:rPr>
              <w:t xml:space="preserve"> с учетом особенностей организации и/или обучающихся авторскую технологию (методическую систему) обучения, воспитания, включая совершенствование методов обучения, воспитания и диагностики развития обучающихся в соответствии с темой, целью и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дставления авторской технологии и/или совершенствования методов обучения, воспитания и диагностики развития обучающихся </w:t>
            </w:r>
            <w:r>
              <w:rPr>
                <w:rFonts w:cs="Times New Roman" w:ascii="Times New Roman" w:hAnsi="Times New Roman"/>
                <w:b/>
              </w:rPr>
              <w:t>не ниже муниципальн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rPr>
                <w:rFonts w:ascii="Times New Roman" w:hAnsi="Times New Roman" w:eastAsia="Times New Roman"/>
                <w:spacing w:val="-2"/>
              </w:rPr>
            </w:pP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– представлены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 xml:space="preserve">отдельные методические разработки, созданные за период не более 5 лет, предшествующих аттестации,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по теме (направлению) профессиональной деятельности (или проблемы профессионального проекта): в описании показано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совершенствование методов обучения, воспитания и диагностики развития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бучающихся (в том числе обучающихся с особыми образовательными потребностями), приводящее к достижению целей и задач профессиональной деятельности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; представлены документы, подтверждающие внедрение разработок в образовательный процесс и их положительную внешнюю оценку (отзывы, рецензии экспертов)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на институциональном (и выше) уровн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отзывы, рецензии эксперт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разработал или адаптировал</w:t>
            </w:r>
            <w:r>
              <w:rPr>
                <w:rFonts w:cs="Times New Roman" w:ascii="Times New Roman" w:hAnsi="Times New Roman"/>
              </w:rPr>
              <w:t xml:space="preserve"> с учетом особенностей организации и/или обучающихся </w:t>
            </w:r>
            <w:r>
              <w:rPr>
                <w:rFonts w:cs="Times New Roman" w:ascii="Times New Roman" w:hAnsi="Times New Roman"/>
                <w:b/>
              </w:rPr>
              <w:t>отдельные фрагменты образовательного процесса</w:t>
            </w:r>
            <w:r>
              <w:rPr>
                <w:rFonts w:cs="Times New Roman" w:ascii="Times New Roman" w:hAnsi="Times New Roman"/>
              </w:rPr>
              <w:t xml:space="preserve"> в части обучения, воспитания, диагностики развития обучающихся, включая совершенствование методов обучения, воспитания и диагностики развития в соответствии с темой, целью и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дставления методических разработок и описания совершенствования методов обучения, воспитания и диагностики развития обучающихся </w:t>
            </w:r>
            <w:r>
              <w:rPr>
                <w:rFonts w:cs="Times New Roman" w:ascii="Times New Roman" w:hAnsi="Times New Roman"/>
                <w:b/>
              </w:rPr>
              <w:t>не ниже институциональн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– отсутствуют документы, подтверждающие участие в совершенствовании метод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28"/>
                <w:szCs w:val="28"/>
              </w:rPr>
              <w:t>2. Результаты освоения обучающимися</w:t>
            </w:r>
            <w:r>
              <w:rPr>
                <w:rStyle w:val="FootnoteAnchor"/>
                <w:rFonts w:eastAsia="MS Mincho;ＭＳ 明朝" w:cs="Times New Roman" w:ascii="Times New Roman" w:hAnsi="Times New Roman"/>
                <w:b/>
                <w:spacing w:val="-2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sz w:val="28"/>
                <w:szCs w:val="28"/>
              </w:rPr>
              <w:t xml:space="preserve"> образовательных программ</w:t>
            </w:r>
          </w:p>
        </w:tc>
      </w:tr>
      <w:tr>
        <w:trPr>
          <w:trHeight w:val="508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.1.</w:t>
              <w:tab/>
              <w:t xml:space="preserve"> Результаты освоения образовательных программ по итогам мониторингов, проводимых аттестуемым и/или организацие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представлена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положительная динамик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освоения обучающимися образовательных программ и достижени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предметных, мета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о итогам мониторингов за период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(и более), описаны и/или указа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методики диагностирования предметных, мета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; показатели и критерии мониторинга (диагностики)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оответствуют заявленным теме (направлению), цели и задачам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рофессиональной деятельности;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за 5 и более лет во всей их совокупности согласно требованиям ФГОС ОО. Необходимо предоставить </w:t>
            </w:r>
            <w:r>
              <w:rPr>
                <w:rFonts w:cs="Times New Roman" w:ascii="Times New Roman" w:hAnsi="Times New Roman"/>
                <w:b/>
              </w:rPr>
              <w:t>данные о положительной динамике результатов</w:t>
            </w:r>
            <w:r>
              <w:rPr>
                <w:rFonts w:cs="Times New Roman" w:ascii="Times New Roman" w:hAnsi="Times New Roman"/>
              </w:rPr>
              <w:t xml:space="preserve">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этом приоритетным в перечне результатов являются те, что обозначены в качестве цел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о также </w:t>
            </w:r>
            <w:r>
              <w:rPr>
                <w:rFonts w:cs="Times New Roman" w:ascii="Times New Roman" w:hAnsi="Times New Roman"/>
                <w:b/>
              </w:rPr>
              <w:t>указание методик диагностирования результато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, соответствующие цели, а затем все, что отвечают требованиям ФГОС ОО и компетенциям педагога – залог высокого балла. </w:t>
            </w:r>
            <w:r>
              <w:rPr>
                <w:rFonts w:cs="Times New Roman" w:ascii="Times New Roman" w:hAnsi="Times New Roman"/>
                <w:b/>
              </w:rPr>
              <w:t>Обязательное указание методики их диагностирования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жно опираться на школьную систему оценивания, приводить данные внутришкольного контроля качества образования по всем видам результатов (предметные, метапредметные и личностны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стны результаты комплексных контрольных работ, психолого-педагогических и социальных исследований, педагогического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аналитических и диагностических компетенций педагог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2 – представле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 xml:space="preserve">стабильные положительные результаты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или положительная динамика освоения обучающимися образовательных программ и достижения предметных, метапредметных и личностных результатов по итогам мониторингов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за 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, описаны и/или указа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методики диагностирования предметных, мета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; показатели и критерии мониторинга (диагностики)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в основном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оответствуют заявленным теме (направлению), цели и задачам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рофессиональной деятельност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результаты за 5 и более лет во всей их совокупности согласно требованиям ФГОС О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обходимо предоставить </w:t>
            </w:r>
            <w:r>
              <w:rPr>
                <w:rFonts w:cs="Times New Roman" w:ascii="Times New Roman" w:hAnsi="Times New Roman"/>
                <w:b/>
              </w:rPr>
              <w:t>данные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бильности положительных результатов</w:t>
            </w:r>
            <w:r>
              <w:rPr>
                <w:rFonts w:cs="Times New Roman" w:ascii="Times New Roman" w:hAnsi="Times New Roman"/>
              </w:rPr>
              <w:t xml:space="preserve">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этом приоритетным в перечне результатов являются те, что обозначены в качестве цел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 также указание методик диагностирования результат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1 – представле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 xml:space="preserve">стабильные положительные результаты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развития обучающихся по итогам мониторингов или положительная динамика освоения обучающимися образовательных программ и достижения предметных, метапредметных и личностных результатов по итогам мониторингов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за 3 год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, описаны или указа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методики диагностирования предметных, мета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; показатели и критерии мониторинга (диагностики)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частично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оответствуют заявленным теме, цели и задачам профессиональной деятельност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пустим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результаты за 3 и более лет во всей их совокупности согласно требованиям ФГОС О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обходимо предоставить </w:t>
            </w:r>
            <w:r>
              <w:rPr>
                <w:rFonts w:cs="Times New Roman" w:ascii="Times New Roman" w:hAnsi="Times New Roman"/>
                <w:b/>
              </w:rPr>
              <w:t>данные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бильности положительных результатов</w:t>
            </w:r>
            <w:r>
              <w:rPr>
                <w:rFonts w:cs="Times New Roman" w:ascii="Times New Roman" w:hAnsi="Times New Roman"/>
              </w:rPr>
              <w:t xml:space="preserve">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этом приоритетным в перечне результатов являются те, что обозначены в качестве цел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 также указание методик диагностирования результат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0 – отсутствуют результаты достижения учащимися предметных, метапредметных и личностных результатов и/или не описаны показатели и критерии мониторинга (диагностики), и/или показатели и критерии мониторинга не соответствуют поставленным целям и задачам по теме (направлению)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едопустимый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.2.</w:t>
              <w:tab/>
              <w:t xml:space="preserve"> Достижение обучающимися стабильных положительных результатов освоения образовательных программ по итогам мониторинга системы образования, проводимого в порядке, установл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Правительством Российской Федерации (ВПР, НИКО, ГИА), а также по итогам внешних процедур оценки, организуемых официальными государственными учреждениями (федеральными, региональными, муниципальными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достижение обучающимис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табильных положитель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освоения образовательных программ по итогам внешней экспертизы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за последние 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не ниже средних показателей по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РФ и/или региону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не менее 2-х экспертиз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за 5 и более лет и подтверждает сравнительными данными по </w:t>
            </w:r>
            <w:r>
              <w:rPr>
                <w:rFonts w:cs="Times New Roman" w:ascii="Times New Roman" w:hAnsi="Times New Roman"/>
                <w:b/>
              </w:rPr>
              <w:t>РФ и регион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зультаты, представленные молодым специалистом за 3 года, не ниже средних по муниципалитету, эксперт может оценить их 2 баллам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достижение обучающимися стабильных положительных результатов освоения образовательных программ по итогам внешней экспертизы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за последние 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не ниже средних показателей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по муниципалитету (не менее 2-х экспертиз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результаты за 5 и более лет и подтверждает сравнительными данными по </w:t>
            </w:r>
            <w:r>
              <w:rPr>
                <w:rFonts w:cs="Times New Roman" w:ascii="Times New Roman" w:hAnsi="Times New Roman"/>
                <w:b/>
              </w:rPr>
              <w:t>муниципалитет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достижение обучающимися стабильных положительных результатов освоения образовательных программ по итогам внешней экспертизы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за последние 3 год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не ниже средних показателей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по организации (не менее 2-х экспертиз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за 3 года и подтверждает сравнительными данными по </w:t>
            </w:r>
            <w:r>
              <w:rPr>
                <w:rFonts w:cs="Times New Roman" w:ascii="Times New Roman" w:hAnsi="Times New Roman"/>
                <w:b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отсутствуют результаты внешней экспертизы и/или они ниже средних показателей по муниципалитету и/или образовательной организ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.3.</w:t>
              <w:tab/>
              <w:t xml:space="preserve"> Участие обучающихся в научной (интеллектуальной), творческой, физкультурно-спортивной и других видах деятельности, достижения обучающихся в олимпиадах, конкурсах, фестивалях, соревнованиях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ежегодно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массовое участ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обучающихся в научных (интеллектуальных), творческих, спортивных олимпиадах, конкурсах, фестивалях, соревнованиях по направлению профессиональной деятельности аттестуемог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а региональном (и выше) уровн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наличие обучающихся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победителе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и/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или призер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регионального уровн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редставлены подтверждающие документы (копии дипломов, сертификатов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за период 5 ле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</w:t>
            </w:r>
            <w:r>
              <w:rPr>
                <w:rFonts w:cs="Times New Roman" w:ascii="Times New Roman" w:hAnsi="Times New Roman"/>
                <w:b/>
              </w:rPr>
              <w:t>массового и результативного участия</w:t>
            </w:r>
            <w:r>
              <w:rPr>
                <w:rFonts w:cs="Times New Roman" w:ascii="Times New Roman" w:hAnsi="Times New Roman"/>
              </w:rPr>
              <w:t xml:space="preserve"> обучающихся за 5 и более лет </w:t>
            </w:r>
            <w:r>
              <w:rPr>
                <w:rFonts w:cs="Times New Roman" w:ascii="Times New Roman" w:hAnsi="Times New Roman"/>
                <w:b/>
              </w:rPr>
              <w:t xml:space="preserve">на региональном </w:t>
            </w:r>
            <w:r>
              <w:rPr>
                <w:rFonts w:cs="Times New Roman" w:ascii="Times New Roman" w:hAnsi="Times New Roman"/>
              </w:rPr>
              <w:t>и выше уровнях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зультаты обучающихся, представленные молодым специалистом за 3 года, подтверждают массовость участия и включают результативность на муниципальном и выше уровне, эксперт может оценить их 2 баллам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ежегодное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массовое участие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обучающихся в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научных (интеллектуальных), творческих, спортивных олимпиадах, конкурсах, фестивалях, соревнованиях по направлению профессиональной деятельности аттестуемого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 xml:space="preserve">на региональном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и/ил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наличие обучающихся-победителей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и/или призеров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а муниципальном уровне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;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редставлены подтверждающие документы (копии дипломов, сертификатов)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за период 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результаты </w:t>
            </w:r>
            <w:r>
              <w:rPr>
                <w:rFonts w:cs="Times New Roman" w:ascii="Times New Roman" w:hAnsi="Times New Roman"/>
                <w:b/>
              </w:rPr>
              <w:t>массового и результативного участия</w:t>
            </w:r>
            <w:r>
              <w:rPr>
                <w:rFonts w:cs="Times New Roman" w:ascii="Times New Roman" w:hAnsi="Times New Roman"/>
              </w:rPr>
              <w:t xml:space="preserve"> обучающихся за 5 и более лет </w:t>
            </w:r>
            <w:r>
              <w:rPr>
                <w:rFonts w:cs="Times New Roman" w:ascii="Times New Roman" w:hAnsi="Times New Roman"/>
                <w:b/>
              </w:rPr>
              <w:t xml:space="preserve">на муниципальном </w:t>
            </w:r>
            <w:r>
              <w:rPr>
                <w:rFonts w:cs="Times New Roman" w:ascii="Times New Roman" w:hAnsi="Times New Roman"/>
              </w:rPr>
              <w:t>и выше уровня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– наличие обучающихся, участвующих в научных (интеллектуальных), творческих, спортивных конкурсах, фестивалях, соревнованиях по направлению профессиональной деятельности аттестуемого н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(и выше) уров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и наличие обучающихся-победителей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и/или призер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а уровне О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; представлены подтверждающие документы (копии дипломов, сертификатов)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чем за 3 го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</w:t>
            </w:r>
            <w:r>
              <w:rPr>
                <w:rFonts w:cs="Times New Roman" w:ascii="Times New Roman" w:hAnsi="Times New Roman"/>
                <w:b/>
              </w:rPr>
              <w:t>массового и результативного участия</w:t>
            </w:r>
            <w:r>
              <w:rPr>
                <w:rFonts w:cs="Times New Roman" w:ascii="Times New Roman" w:hAnsi="Times New Roman"/>
              </w:rPr>
              <w:t xml:space="preserve"> обучающихся за 3 года и более лет </w:t>
            </w:r>
            <w:r>
              <w:rPr>
                <w:rFonts w:cs="Times New Roman" w:ascii="Times New Roman" w:hAnsi="Times New Roman"/>
                <w:b/>
              </w:rPr>
              <w:t xml:space="preserve">на муниципальном </w:t>
            </w:r>
            <w:r>
              <w:rPr>
                <w:rFonts w:cs="Times New Roman" w:ascii="Times New Roman" w:hAnsi="Times New Roman"/>
              </w:rPr>
              <w:t>и выше уровня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– отсутствуют обучающиеся-участники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обучающиеся-победител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и/или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призер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в научных (интеллектуальных), творческих, спортивных конкурсах, фестивалях, соревнованиях по направлению профессиональной деятельности аттестуемог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  <w:lang w:eastAsia="ru-RU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Непрерывный профессиональный рост</w:t>
            </w:r>
          </w:p>
        </w:tc>
      </w:tr>
      <w:tr>
        <w:trPr>
          <w:trHeight w:val="541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ru-RU"/>
              </w:rPr>
              <w:t>3.1.</w:t>
              <w:tab/>
              <w:t>Активное самообразование и темп повышения квалификаци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3 – представлены документы, подтверждающ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активное повышение квалификац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(за предшествующие 3 года, суммарным объем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108 ча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, в т.ч. по дополнительным профессиональным программам повышения квалификации, входящим в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Федеральный реест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дополнительных профессиональных программ)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(направлению) профессиональной деятельности (или проблемы профессионального проекта)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и/или переподготовк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в соответствии с должностью аттестуемог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документы о повышении квалификации по программам, включенным в федеральный реестр ДПО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FF"/>
                  <w:spacing w:val="-2"/>
                  <w:kern w:val="0"/>
                  <w:u w:val="single"/>
                </w:rPr>
                <w:t>https://dppo.apkpro.ru/registry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в государственных организациях (муниципальных, региональных, федеральных) объемом не менее 108 часо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за предшествующие 3 года</w:t>
            </w:r>
            <w:r>
              <w:rPr>
                <w:rFonts w:cs="Times New Roman" w:ascii="Times New Roman" w:hAnsi="Times New Roman"/>
              </w:rPr>
              <w:t xml:space="preserve"> и по теме профессиональной деятельност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представлены документы, подтверждающие повышение квалификации (за предшествующие 3 года, суммарным объем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72 ча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) по теме (направлению) профессиональной деятельности (или проблемы профессионального проекта)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и/или переподготовк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в соответствии с должностью аттестуемого в федеральных, государственных, муниципальных образовательных организация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документы о повышении квалификации по программам, реализуемых в государственных организациях (муниципальных, региональных, федеральных)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за предшествующие 3 года</w:t>
            </w:r>
            <w:r>
              <w:rPr>
                <w:rFonts w:cs="Times New Roman" w:ascii="Times New Roman" w:hAnsi="Times New Roman"/>
              </w:rPr>
              <w:t xml:space="preserve"> объемом не менее 72 часов и по теме профессиональной деятельност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представлены документы, подтверждающие повышение квалификации (за предшествующие 3 года, суммарным объем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36 ча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) по теме (направлению) профессиональной деятельности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и/или переподготовк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в соответствии с должностью аттестуемого в федеральных, государственных, муниципальных образовательных организация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документы о повышении квалификации по программам, реализуемых в государственных организациях (муниципальных, региональных, федеральных)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за предшествующие 3 года</w:t>
            </w:r>
            <w:r>
              <w:rPr>
                <w:rFonts w:cs="Times New Roman" w:ascii="Times New Roman" w:hAnsi="Times New Roman"/>
              </w:rPr>
              <w:t xml:space="preserve"> объемом не менее 36 часов и по теме профессиональной деятельност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отсутствуют данные о самообразовании и повышении квалификации, или представленные данные не соответствуют теме (направлению) профессиональной деятельности, которую заявляет аттестуемый в разделе 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лирование в педагогических коллективах практических результатов, опыта инновационной профессиональной деятельности аттестуемого, активное участие в работе методических объединений, других педагогических сообществ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за период 5 лет представлены </w:t>
            </w:r>
            <w:r>
              <w:rPr>
                <w:rFonts w:cs="Times New Roman" w:ascii="Times New Roman" w:hAnsi="Times New Roman"/>
                <w:b/>
              </w:rPr>
              <w:t xml:space="preserve">публикации (не менее четырёх) </w:t>
            </w:r>
            <w:r>
              <w:rPr>
                <w:rFonts w:cs="Times New Roman" w:ascii="Times New Roman" w:hAnsi="Times New Roman"/>
              </w:rPr>
              <w:t xml:space="preserve">в официальных рецензируемых изданиях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сайтах, имеющих свидетельство о регистрации СМИ,</w:t>
            </w:r>
            <w:r>
              <w:rPr>
                <w:rFonts w:cs="Times New Roman" w:ascii="Times New Roman" w:hAnsi="Times New Roman"/>
              </w:rPr>
              <w:t xml:space="preserve"> и/или </w:t>
            </w:r>
            <w:r>
              <w:rPr>
                <w:rFonts w:cs="Times New Roman" w:ascii="Times New Roman" w:hAnsi="Times New Roman"/>
                <w:b/>
              </w:rPr>
              <w:t>выступления (не менее четырёх)</w:t>
            </w:r>
            <w:r>
              <w:rPr>
                <w:rFonts w:cs="Times New Roman" w:ascii="Times New Roman" w:hAnsi="Times New Roman"/>
              </w:rPr>
              <w:t xml:space="preserve">, описывающие опыт и результаты </w:t>
            </w:r>
            <w:r>
              <w:rPr>
                <w:rFonts w:cs="Times New Roman" w:ascii="Times New Roman" w:hAnsi="Times New Roman"/>
                <w:b/>
              </w:rPr>
              <w:t>инновационной деятельности</w:t>
            </w:r>
            <w:r>
              <w:rPr>
                <w:rFonts w:cs="Times New Roman" w:ascii="Times New Roman" w:hAnsi="Times New Roman"/>
              </w:rPr>
              <w:t xml:space="preserve">, активного участия в работе методических объединений на мероприятиях </w:t>
            </w:r>
            <w:r>
              <w:rPr>
                <w:rFonts w:cs="Times New Roman" w:ascii="Times New Roman" w:hAnsi="Times New Roman"/>
                <w:b/>
              </w:rPr>
              <w:t>регионального (и выше) уровня</w:t>
            </w:r>
            <w:r>
              <w:rPr>
                <w:rFonts w:cs="Times New Roman" w:ascii="Times New Roman" w:hAnsi="Times New Roman"/>
              </w:rPr>
              <w:t>, имеются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 4-х</w:t>
            </w:r>
            <w:r>
              <w:rPr>
                <w:rFonts w:cs="Times New Roman" w:ascii="Times New Roman" w:hAnsi="Times New Roman"/>
              </w:rPr>
              <w:t xml:space="preserve"> и более публикациях и/или выступлениях на региональном и выше уровнях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ансляцию опыта </w:t>
            </w:r>
            <w:r>
              <w:rPr>
                <w:rFonts w:cs="Times New Roman" w:ascii="Times New Roman" w:hAnsi="Times New Roman"/>
                <w:b/>
              </w:rPr>
              <w:t>инновационной деятельности</w:t>
            </w:r>
            <w:r>
              <w:rPr>
                <w:rFonts w:cs="Times New Roman" w:ascii="Times New Roman" w:hAnsi="Times New Roman"/>
              </w:rPr>
              <w:t xml:space="preserve"> можно подтвердить следующими документ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околами заседания </w:t>
            </w:r>
            <w:r>
              <w:rPr>
                <w:rFonts w:cs="Times New Roman" w:ascii="Times New Roman" w:hAnsi="Times New Roman"/>
                <w:b/>
              </w:rPr>
              <w:t xml:space="preserve">ММО </w:t>
            </w:r>
            <w:r>
              <w:rPr>
                <w:rFonts w:cs="Times New Roman" w:ascii="Times New Roman" w:hAnsi="Times New Roman"/>
              </w:rPr>
              <w:t>с маркированием ФИО и темы выступления аттестуем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бликацией с маркированием ФИО и темы текста аттестуемого официальных изданиях, включая электрон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ой конференций, форумов, семинаров и проч. с маркированием ФИО и темы выступления аттестуем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ов или рецензией на открытый урок, мастер-класс, выступление на мероприятиях (семинарах, форумах, фестивалях и проч.) муниципального и выше уровней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коммуникативных компетенций педагог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в течение 5 лет представлены </w:t>
            </w:r>
            <w:r>
              <w:rPr>
                <w:rFonts w:cs="Times New Roman" w:ascii="Times New Roman" w:hAnsi="Times New Roman"/>
                <w:b/>
              </w:rPr>
              <w:t>публикации (не менее трёх)</w:t>
            </w:r>
            <w:r>
              <w:rPr>
                <w:rFonts w:cs="Times New Roman" w:ascii="Times New Roman" w:hAnsi="Times New Roman"/>
              </w:rPr>
              <w:t xml:space="preserve"> в официальных рецензируемых изданиях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сайтах, имеющих свидетельство о регистрации СМИ,</w:t>
            </w:r>
            <w:r>
              <w:rPr>
                <w:rFonts w:cs="Times New Roman" w:ascii="Times New Roman" w:hAnsi="Times New Roman"/>
              </w:rPr>
              <w:t xml:space="preserve"> и/или </w:t>
            </w:r>
            <w:r>
              <w:rPr>
                <w:rFonts w:cs="Times New Roman" w:ascii="Times New Roman" w:hAnsi="Times New Roman"/>
                <w:b/>
              </w:rPr>
              <w:t>выступления (не менее трёх)</w:t>
            </w:r>
            <w:r>
              <w:rPr>
                <w:rFonts w:cs="Times New Roman" w:ascii="Times New Roman" w:hAnsi="Times New Roman"/>
              </w:rPr>
              <w:t xml:space="preserve"> на мероприятиях </w:t>
            </w:r>
            <w:r>
              <w:rPr>
                <w:rFonts w:cs="Times New Roman" w:ascii="Times New Roman" w:hAnsi="Times New Roman"/>
                <w:b/>
              </w:rPr>
              <w:t>не ниже регионального уровня</w:t>
            </w:r>
            <w:r>
              <w:rPr>
                <w:rFonts w:cs="Times New Roman" w:ascii="Times New Roman" w:hAnsi="Times New Roman"/>
              </w:rPr>
              <w:t xml:space="preserve"> (в т.ч. в рамках деятельности методических объединений), имеются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 3-х</w:t>
            </w:r>
            <w:r>
              <w:rPr>
                <w:rFonts w:cs="Times New Roman" w:ascii="Times New Roman" w:hAnsi="Times New Roman"/>
              </w:rPr>
              <w:t xml:space="preserve"> и более публикациях и/или выступлениях на региональном и выше уровня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в течение 5-х лет представлены публикации </w:t>
            </w:r>
            <w:r>
              <w:rPr>
                <w:rFonts w:cs="Times New Roman" w:ascii="Times New Roman" w:hAnsi="Times New Roman"/>
                <w:b/>
              </w:rPr>
              <w:t>(не менее двух)</w:t>
            </w:r>
            <w:r>
              <w:rPr>
                <w:rFonts w:cs="Times New Roman" w:ascii="Times New Roman" w:hAnsi="Times New Roman"/>
              </w:rPr>
              <w:t xml:space="preserve"> в официальных рецензируемых изданиях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сайтах, имеющих свидетельство о регистрации СМИ,</w:t>
            </w:r>
            <w:r>
              <w:rPr>
                <w:rFonts w:cs="Times New Roman" w:ascii="Times New Roman" w:hAnsi="Times New Roman"/>
              </w:rPr>
              <w:t xml:space="preserve"> и/или </w:t>
            </w:r>
            <w:r>
              <w:rPr>
                <w:rFonts w:cs="Times New Roman" w:ascii="Times New Roman" w:hAnsi="Times New Roman"/>
                <w:b/>
              </w:rPr>
              <w:t>выступления (не менее двух)</w:t>
            </w:r>
            <w:r>
              <w:rPr>
                <w:rFonts w:cs="Times New Roman" w:ascii="Times New Roman" w:hAnsi="Times New Roman"/>
              </w:rPr>
              <w:t xml:space="preserve"> на мероприятиях не ниже муниципального уровня (в т.ч. в рамках деятельности методических объединений), имеются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 2-х</w:t>
            </w:r>
            <w:r>
              <w:rPr>
                <w:rFonts w:cs="Times New Roman" w:ascii="Times New Roman" w:hAnsi="Times New Roman"/>
              </w:rPr>
              <w:t xml:space="preserve"> и более публикациях и/или выступлениях на муниципальном и выше уровня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отсутствуют документы, подтверждающие трансляцию опыта практических результатов педагогическ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желательн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>Участие в профессиональных конкурсах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участие в профессиональных конкурсах Минпросвещения России, конкурсах, реализуемых Академией Минпросвещения России, конкурсах, реализуемых при поддержке Минпросвещения России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или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 xml:space="preserve">результативное участие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в профессиональном конкурсе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регионального уровня за предшествующие 5 лет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наличие подтверждающих документов (дипломы, сертификаты участия в профессиональных конкурсах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б участии в конкурсах</w:t>
            </w:r>
            <w:r>
              <w:rPr>
                <w:rFonts w:cs="Times New Roman" w:ascii="Times New Roman" w:hAnsi="Times New Roman"/>
              </w:rPr>
              <w:t xml:space="preserve">, организованных перечисленными организациями, а также результативное участие </w:t>
            </w:r>
            <w:r>
              <w:rPr>
                <w:rFonts w:cs="Times New Roman" w:ascii="Times New Roman" w:hAnsi="Times New Roman"/>
                <w:b/>
              </w:rPr>
              <w:t>на региональном уровн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конкурсы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тель года»; «Воспитатель года»; «Первый учитель», Всероссийская олимпиада «Команда большой страны», «Лучшие учителя» и пр. — «Мой лучший урок», «Территория профессионального мастерства»; «Золотая медаль Сибирской ярмарки»; «Путь к успеху» и проч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2 – участие в профессиональных конкурса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регионального уровня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, организованных государственными (муниципальными) учреждениями системы образования, наличие подтверждающих документов (дипломы, грамоты, сертификаты) и/или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результативное участие в профессиональном конкурсе муниципального уровня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за предшествующие 5 лет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подтверждающие документы об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участии в профессиональных конкурса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регионального уровня или результативном участии в конкурсах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, организованны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государственными (регионального, муниципальными) учреждениями системы образова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1 – участие в профессиональных конкурса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муниципального уровня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, организованных государственными (муниципальными) учреждениями системы образования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за предшествующие 5 лет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, наличие подтверждающих документов (сертификаты участия в профессиональных конкурсах с указанием их статус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об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участии в профессиональных конкурсах</w:t>
            </w:r>
            <w:r>
              <w:rPr>
                <w:rFonts w:cs="Times New Roman" w:ascii="Times New Roman" w:hAnsi="Times New Roman"/>
              </w:rPr>
              <w:t xml:space="preserve"> муниципального уровня,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организованны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государственными (муниципальными) учреждениями системы образова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отсутствует опыт участия в профессиональных конкурс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желательн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>Общественное признание профессионализма, аттестуемого участниками образовательных отношени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5 лет и более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аттестуемый участвует в работе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экспертных комиссий, жюри конкурсов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(по направлению профессиональной деятельности)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регионального (и выше)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уровня, и/или имеет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грамоты, благодарности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регионального (и выше) уровня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от органов законодательной и исполнительной власти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,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б участии в работе экспертных комиссий и жюри регионального уровня</w:t>
            </w:r>
            <w:r>
              <w:rPr>
                <w:rFonts w:cs="Times New Roman" w:ascii="Times New Roman" w:hAnsi="Times New Roman"/>
              </w:rPr>
              <w:t xml:space="preserve">, а также имеет грамоты и благодарности </w:t>
            </w:r>
            <w:r>
              <w:rPr>
                <w:rFonts w:cs="Times New Roman" w:ascii="Times New Roman" w:hAnsi="Times New Roman"/>
                <w:b/>
              </w:rPr>
              <w:t>на региональном уровне и выше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менее 5-ти лет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аттестуемый участвует в работе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экспертных комиссий, жюри конкурсов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(по направлению профессиональной деятельности)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муниципального уровня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, и/или имеет грамоты, благодарности муниципального (и выше) уровня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от органов законодательной и исполнительной власти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,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б участии в работе экспертных комиссий и жюри муниципального уровня</w:t>
            </w:r>
            <w:r>
              <w:rPr>
                <w:rFonts w:cs="Times New Roman" w:ascii="Times New Roman" w:hAnsi="Times New Roman"/>
              </w:rPr>
              <w:t xml:space="preserve">, а также имеет грамоты и благодарности </w:t>
            </w:r>
            <w:r>
              <w:rPr>
                <w:rFonts w:cs="Times New Roman" w:ascii="Times New Roman" w:hAnsi="Times New Roman"/>
                <w:b/>
              </w:rPr>
              <w:t>на муниципальном уровне и выш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в предшествующие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3 года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аттестуемый участвует в работе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экспертных комиссий, жюри конкурсов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(по направлению профессиональной деятельности)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институционального уровня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, и/или имеет грамоты,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благодарности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институционального и муниципального (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от органов законодательной и исполнительной власти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) уровней,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 xml:space="preserve">об участии в работе экспертных комиссий и жюри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институционального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уровня</w:t>
            </w:r>
            <w:r>
              <w:rPr>
                <w:rFonts w:cs="Times New Roman" w:ascii="Times New Roman" w:hAnsi="Times New Roman"/>
              </w:rPr>
              <w:t xml:space="preserve">, и/или имеет грамоты и благодарности </w:t>
            </w:r>
            <w:r>
              <w:rPr>
                <w:rFonts w:cs="Times New Roman" w:ascii="Times New Roman" w:hAnsi="Times New Roman"/>
                <w:b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институциональном,</w:t>
            </w:r>
            <w:r>
              <w:rPr>
                <w:rFonts w:cs="Times New Roman" w:ascii="Times New Roman" w:hAnsi="Times New Roman"/>
                <w:b/>
              </w:rPr>
              <w:t xml:space="preserve"> муниципальном уровне и выш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0"/>
                <w:lang w:eastAsia="ru-RU"/>
              </w:rPr>
              <w:t>– отсутствуют данные об общественном признании профессионализма аттестуемого; аттестуемый работает в жюри, экспертных комиссиях (по направлению профессиональной деятельности) менее трёх лет; работа эксперта в жюри, экспертных комиссиях не связана с его основной профессиональной деятельность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желательн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/>
        </w:rPr>
        <w:t xml:space="preserve">Считать уровень профессиональной деятельности, ее результативность соответствующими первой квалификационной категории, если по результатам экспертизы педагогический работник   набрал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highlight w:val="yellow"/>
          <w:lang w:eastAsia="ru-RU"/>
        </w:rPr>
        <w:t>17 - 22</w:t>
      </w: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ru-RU"/>
        </w:rPr>
        <w:t>балла,</w:t>
      </w: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/>
        </w:rPr>
        <w:t xml:space="preserve"> высшей квалификационной категории - от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highlight w:val="yellow"/>
          <w:lang w:eastAsia="ru-RU"/>
        </w:rPr>
        <w:t>23 до 30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ru-RU"/>
        </w:rPr>
        <w:t xml:space="preserve">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ритерию 1 для подтверждения рекомендуются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ые издания: «Интерактивное образование», 1 сентября и др. 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урналы: «Сибирский учитель», «Начальное образование», «Начальная школа», «Математика в школе», «Физика в школе» и проч.; 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ники материалов конференций (международных, всероссийских, региональных, муниципальных), которые проводят НИПКиПРО и другие ГОУ;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цензии, отзывы: ШМО, ММО, кафедры НИПКиПРО, НГПУ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ы заседания </w:t>
      </w:r>
      <w:r>
        <w:rPr>
          <w:rFonts w:cs="Times New Roman" w:ascii="Times New Roman" w:hAnsi="Times New Roman"/>
          <w:b/>
        </w:rPr>
        <w:t>ММО или ШМО</w:t>
      </w:r>
      <w:r>
        <w:rPr>
          <w:rFonts w:cs="Times New Roman" w:ascii="Times New Roman" w:hAnsi="Times New Roman"/>
        </w:rPr>
        <w:t xml:space="preserve"> с маркированием ФИО и темы выступления аттестуемо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кации с маркированием ФИО и темы текста аттестуемого официальных изданиях, включая электрон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 конференций, семинаров и проч. с маркированием ФИО и темы выступления аттестуем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ы или рецензии на программы и/или дидактическое, методическое обеспечение их использования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sz w:val="18"/>
          <w:szCs w:val="18"/>
        </w:rPr>
        <w:t>Для методистов и старших воспитателей речь идет о педагогических работни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b w:val="false"/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1z1">
    <w:name w:val="WW8Num1z1"/>
    <w:qFormat/>
    <w:rPr>
      <w:b/>
      <w:bCs w:val="false"/>
      <w:i w:val="false"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2"/>
    </w:rPr>
  </w:style>
  <w:style w:type="character" w:styleId="WW8Num2z1">
    <w:name w:val="WW8Num2z1"/>
    <w:qFormat/>
    <w:rPr>
      <w:rFonts w:eastAsia="Calibri"/>
      <w:b/>
      <w:bCs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/>
      <w:bCs w:val="false"/>
      <w:i w:val="false"/>
      <w:i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/>
      <w:bCs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qFormat/>
    <w:rPr>
      <w:rFonts w:ascii="MS Mincho;ＭＳ 明朝" w:hAnsi="MS Mincho;ＭＳ 明朝" w:eastAsia="MS Mincho;ＭＳ 明朝" w:cs="Times New Roman"/>
      <w:kern w:val="0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kern w:val="0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po.apkpro.ru/registry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1:00Z</dcterms:created>
  <dc:creator>ЛихомановаНР</dc:creator>
  <dc:description/>
  <cp:keywords/>
  <dc:language>en-US</dc:language>
  <cp:lastModifiedBy>ЛихомановаНР</cp:lastModifiedBy>
  <cp:lastPrinted>2023-11-21T13:04:00Z</cp:lastPrinted>
  <dcterms:modified xsi:type="dcterms:W3CDTF">2023-12-18T07:04:00Z</dcterms:modified>
  <cp:revision>6</cp:revision>
  <dc:subject/>
  <dc:title/>
</cp:coreProperties>
</file>