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эксперта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ConsPlusNonformat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уровня профессиональн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аттестуем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аботы, занимаемая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заявленной квалификационной категории «педагог-наставни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результатов профессиональной деятельности аттест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949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 w:eastAsia="ru-RU"/>
              </w:rPr>
              <w:t>Баллы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(Подтверждающие документы: приказы, выписки из протоколов педагогических и (или) методических советов, методических объединений, отчеты, справки, отзывы, благодарности, грамоты, копии договоров с вузом или СПО)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3 – аттестуемый не менее четырех  лет руководит практической подготовкой студентов, представлены отзывы, благодарности учреждений среднего профессионального и (или) высшего образования, подтверждающие высокое качество руководства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2 – аттестуемый не менее трех лет  руководит практической подготовкой студентов, представлены документы ОУ, подтверждающие высокое качество руководства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1 – аттестуемый не менее двух лет руководит практической подготовкой студентов, представлены подтверждающие документы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0 – аттестуемый не осуществляет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 или отсутствуют подтверждающие документы.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разработка и реализация персонализированных программ наставниче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а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(Подтверждающие докумен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ерсонализированные программы наставничества, отчеты по реализации Программы наставничества, отзывы наставляемых и работодателей о реализации программы наставничества, выписки из протоколов педагогических и (или) методических сове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методических объедин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результаты опросов (анкетирования) наставляем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, анализ образовательных мероприятий, проводимых наставляемым, самоанализ деятельности наставника)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3 – аттестуемый осуществляет разработку и реализацию персонализированных программ наставничества, представлены подтверждающие документы об успешной реализации программ наставничества в течение не менее 3 лет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2 – аттестуемый осуществляет разработку и реализацию персонализированных программ наставничества, представлены подтверждающие документы об успешной реализации программ наставничества в течение не менее 2 лет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1 – аттестуемый осуществляет разработку персонализированных программ наставничества, представлены подтверждающие документы об успешной реализации программ наставничества в течение не менее 1 года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0 – аттестуемый не осуществляет разработку и реализацию персонализированных программ наставничества или отсутствуют подтверждающие документы.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создание условий для привлечения наставляемого к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(Подтверждающие докумен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ы, выписки из протоколов педагогических и (или) методических советов, методических объединений, справки, тексты выступлений, докладов, в том числе ссылки на видеоматериалы; публикации, рецензии и отзы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, дипломы, самоанализ деятельности наставника)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3 – аттестуемый не менее трех лет создает условия для привлечения наставляемого к инновационной деятельности, представлены документы, подтверждающие участие наставляемого в инновационной деятельности и внедрении ее продуктов на уровне ОО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признание их эффективности и результативности на региональном и/или всероссийском и международном уровнях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2 – аттестуемый не менее двух лет создает условия для привлечения наставляемого к инновационной деятельности на уровне ОО, представлены документы, подтверждающие участие наставляемого в инновационной деятельности и внедрении ее продуктов в образовательный процесс на уровне ОО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признание ее эффективности и результативности на муниципальном уров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1 – аттестуемый не менее года создает условия для привлечения наставляемого к инновационной деятельности на уровне ОО, представлены документы, подтверждающ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участие наставляемого в инновационной деятельности и (или) внедрении ее продуктов в образовательный процесс; 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0 – аттестуемый не создает условия для привлечения наставляемого к инновационной деятельности или отсутствуют 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рганизация участия наставляемого в научно-методических мероприятиях различных уровней (конференции, форумы и др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(Подтверждающие документы: сертификаты участника, программы мероприятий)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3 – аттестуемый не менее трех лет организовывает участие наставляемых в научно-методических мероприятиях (конференции, форумы и др.)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 на муниципально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региональном,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 всероссийском или международном уровн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2 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аттестуемый не менее двух лет организовывает участие наставляемых в научно-методических мероприятиях (конференции, форумы и др.)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 на уровне муниципалитета (и выше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,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1 – аттестуемый не менее одного года имеет опыт организации участия наставляемого в научно-методических мероприятиях (конференции, форумы и др.)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 на уровне ОО (и выше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,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0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0 – аттестуемый не организовывает участие наставляемого в научно-методических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конференции, форумы и др.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различных уровней или отсутствуют подтверждающие документы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Содействие в подготовке педагогических работников (из числа молодых специалистов) к участию в конкурсах профессионального (педагогического) мастерства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Подтверждающие докумен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казы, выписки из протоколов педагогических и (или) методических советов, методических объединени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сертификаты, дипломы, самоанализ результатов участия в конкурсе)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3 – аттестуемый не менее трёх лет оказывает содействие в подготовке педагогических работников (из числа молодых специалистов) к участию в конкурсах профессионального (педагогического) мастерства, имеются документы, подтверждающие результативное участ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(победитель, призер)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профессиональных конкурсах не ниже муниципального уров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2 – аттестуемый не менее двух лет оказывает содействие в подготовке педагогических работников (из числа молодых специалистов) к участию в конкурсах профессионального (педагогического) мастерства, имеются документы, подтверждающие наличие педагогов, участнико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профессиональных конкурс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регионального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всероссийского или международного уровн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1 – аттестуемый не менее года оказывает содействие в подготовке педагогических работников (из числа молодых специалистов) к участию в конкурсах профессионального (педагогического) мастерства, имеются документы, подтверждающие наличие педагогов, участнико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профессиональных конкурсов муниципального уровня или уровня 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,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0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0 – аттестуемый не оказывает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 или отсутствуют подтверждающие документы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Распространение авторских подходов и методических разработок в области наставнической деятельности в образовательной организации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(Подтверждающие докумен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иски из протоколов педагогических и (или) методических советов, методических объединений, справ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, сертификаты, рецензии и отзывы, ссылки на публикации или тексты подтверждающих документов, в том числе электронных)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3 – аттестуемый не менее трех лет осуществляет распространение авторских подходов и методических разработок в области наставнической деятельности в образовательной организации, материа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публично представлены в открытых рецензируемых информационных системах и (или) опубликованы на региональном, всероссийском, международном уровнях,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2 – аттестуемый не менее двух лет осуществляет распространение авторских подходов и методических разработок в области наставнической деятельности в образовательной организации, материалы публично представлены в открытых информационных системах (сайт УО, ММС) и/или опубликованы на уровне муниципалитета,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1 – аттестуемый не менее года осуществляет распространение авторских подходов и методических разработок в области наставнической деятельности в образовательной организации на уровне ОО; представлены публикации и/или выступления на мероприятиях и (или) ссылки на электронные ресурс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0 – аттестуемый не осуществляет распространение авторских подходов и методических разработок в области наставнической деятельности в образовательной организ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или отсутствуют подтверждающие документы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ровень профессиональной деятельности, ее результативность соответствующими квалификационной категории «педагог-методист», если по результатам экспертизы педагогический работник набрал 13 – 18 балл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</w:rPr>
      <w:t>Квалификационная категория «педагог-наставник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 w:cs="MS Mincho;ＭＳ 明朝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8:00Z</dcterms:created>
  <dc:creator>Анастасия</dc:creator>
  <dc:description/>
  <cp:keywords/>
  <dc:language>en-US</dc:language>
  <cp:lastModifiedBy>ЛихомановаНР</cp:lastModifiedBy>
  <dcterms:modified xsi:type="dcterms:W3CDTF">2023-12-18T07:28:00Z</dcterms:modified>
  <cp:revision>2</cp:revision>
  <dc:subject/>
  <dc:title/>
</cp:coreProperties>
</file>