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для эксперта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ConsPlusNonformat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уровня профессиональ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аттесту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аботы, занимаемая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заявленной квалификационной категории «педагог-методис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кспертиза результатов профессиональной деятельности аттест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949"/>
      </w:tblGrid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(Подтверждающие документы: приказы, планы работы МО, выписки из протоколов заседаний МО, отчеты, справки, заверенный самоанализ деятельности)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3 – аттестуемый не менее трёх лет является руководителем муниципального методического объединения и активно участвует в методической работе муниципального и регионального уровней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2 – аттестуемый не менее трёх лет является руководителем методического объединения образовательной организации и активно участвует в методической работе образовательной организации и ММО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1 – аттестуемый не менее трёх лет является руководителем методического объединения педагогических работников образовательной организации или активно участвует в методической работе образовательной организации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является руководителем методического объединения педагогических работников образовательной организации, не принимает активного участия в методической работе образовательной организации или отсутствуют подтверждающие документы об активной работе в МО.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ство разработкой программно-методического сопровождения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(Подтверждающие докумен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ы о составе рабочей группы, выписки из протоколов педагогических и (или) методических советов, спра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рецензии и отзывы, тексты разработанных образовательных программ, другого программно-методического обеспечения и/или отзывы, рецензии на них, включая ссылки на публикации или тексты подтверждающих документов, в том числе электронных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3 – аттестуемый не менее трёх лет руководит разработкой программно-методического сопровождения, утвержденного или рекомендованного для использования на муниципальном, региональном, всероссийском уровнях; программно-методические материалы (кроме рабочих программ, составленных на основе типовых программ базисного плана ОО) публично представлены в открытых рецензируемых информационных системах и/или опубликованы на региональном, всероссийском, международном уровнях, представлены подтверждающие документы, в том числе ссылки с открытым доступом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2 – аттестуемый не менее трёх лет руководит разработкой программно-методического сопровождения образовательного процесса, утвержденного или рекомендованного для использования в ОО; программно-методические материалы (кроме рабочих программ, составленных на основе типовых программ базисного плана ОО) публично представлены в открытых информационных системах (сайт ОО) и/или опубликованы на уровне ОО, муниципалитета, представлены подтверждающие документы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1 – аттестуемый не менее двух лет руководит разработкой отдельных компонентов программно-методического сопровождения образовательного процесса; программно-методические материалы (кроме рабочих программ, составленных на основе типовых программ базисного плана ОО) используются на уровне ОО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руководит разработкой программно-методического сопровождения образовательного процесса или отсутствуют подтверждающие докумен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уководство разработкой методического сопровождения реализации инновационных образовательных программ и проектов в образовательной организации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(Подтверждающие докумен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ы, выписки из протоколов педагогических и (или) методических советов, заседаний МО, справки, рецензии и отзы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дипломы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3 – аттестуемый не менее трёх лет осуществляет методическое сопровождение реализации инновационных образовательных программ или проектов в образовательной организации, представлены документы, подтверждающие внедрение проектов и программ в образовательный процесс ОО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изнание их эффективности и результативности на региональном и/или всероссийском, международном уровнях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2 – аттестуемый не менее трёх лет осуществляет методическое сопровождение реализации инновационных образовательных программ или проектов в образовательной организации, представлены документы, подтверждающие внедрение проектов и программ в образовательный процесс ОО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изнание их эффективности и результативности на муниципальном уров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1 – аттестуемый не менее двух лет осуществляет методическое сопровождение реализации инновационных образовательных программ или проектов в образовательной организации, представлены документ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подтверждающие внедрение проектов и программ в образовательный процесс ОО; 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осуществляет методическое сопровождение реализации инновационных образовательных программ и проектов в образовательной организации или отсутствуют 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Методическая поддержка педагогических работников образовательной организации при подготовке к участию в профессиональных конкурсах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(Подтверждающие докумен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каз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сертификаты, дипломы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3 – аттестуемый не менее трех лет осуществляет методическую поддержку педагогических работников образовательной организации при подготовке к участию в профессиональных конкурсах; имеются документы, подтверждающие результативное участ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(победитель, призер)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офессиональных конкурсах не ниже муниципального уров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2 – аттестуемый не менее двух лет осуществляет методическую поддержку педагогических работников образовательной организации при подготовке к участию в профессиональных конкурсах; имеются документы, подтверждающие наличие педагогов, участнико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профессиональных конкурсов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региональном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/или всероссийском и международном уровн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1 – аттестуемый однократно осуществлял методическую поддержку педагогических работников образовательной организации при подготовке к участию в профессиональных конкурсах, имеются документы, подтверждающие наличие педагогов, участнико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профессиональных конкурсов не ниже муниципального уров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представлены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0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осуществляет методическую поддержку педагогических работников образовательной организации при подготовке к участию в профессиональных конкурсах или отсутствуют подтверждающие документы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Участие в методической поддержке (сопровождении) педагогических работников, направленной на их профессиональное развитие, преодоление профессиональных дефицитов.</w:t>
            </w:r>
          </w:p>
          <w:p>
            <w:pPr>
              <w:pStyle w:val="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дтверждающие документы: выписки из протоколов педагогических или методических советов, планы методического сопровождения; заверенные руководителем ОО анализ уроков, самоанализ деятельности, отзывы администрации, диагностика результатов деятельности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3 – аттестуемый не менее трёх лет реализует сложившуюся в его опыте систему (технологию) методической поддержки (сопровождения) педагогических работников образовательной организации, направленную на их профессиональное развитие, преодоление профессиональных дефицитов; аттестуемый описывает эту систему, технологию;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2 – аттестуемый не менее трёх лет осуществляет методическую поддержку (сопровождение) педагогических работников образовательной организации, направленную на их профессиональное развитие, преодоление профессиональных дефицитов и описывает комплекс методических мероприятий по отдельным направлениям методического сопровождения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1 – аттестуемый не менее трёх лет осуществляет и описывает методическую поддержку (сопровождение) педагогических работников образовательной организации, направленную на их профессиональное развитие, преодоление профессиональных дефицитов в форме отдельных методических мероприятий; </w:t>
            </w:r>
          </w:p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0 – аттестуемый не участвует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 или отсутствуют подтверждающие документы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ередача опыта по применению в образовательной организации авторских учебных и (или) учебно-методических разработок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(Подтверждающие докумен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иски из протоколов педагогических и (или) методических советов, спра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, рецензии и отзывы, ссылки с открытым доступом на публикации или тексты подтверждающих документов, в том числе электронных; тексты докладов, выступлений, мастер-классов, в том числе ссылки на видеоматериалы)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3 – аттестуемый передает опыт применения в образовательной организации авторских (или выполненных в соавторстве) учебных и (или) учебно-методических разработок, материалы (не менее трёх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публично представлены в открытых рецензируемых информационных системах и (или) опубликованы на региональном, всероссийском, международном уровнях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2 – аттестуемый передает опыт применения в образовательной организации авторских (или выполненных в соавторстве) учебных и (или) учебно-методических разработок, материалы (не менее трёх) публично представлены в открытых информационных системах на уровне муниципалитета (сайт ОО, ММС) и/или опубликованы, имеются подтверждающие документ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1 – аттестуемый передает опыт применения в образовательной организации авторских учебных и (или) учебно-методических разработок; разработки (не менее двух) утверждены и рекомендованы для использования в ОО, представлены публикации и/или выступления на мероприятиях уровня ОО и (или) ссылки на электронные ресурсы;</w:t>
            </w:r>
          </w:p>
          <w:p>
            <w:pPr>
              <w:pStyle w:val="14"/>
              <w:tabs>
                <w:tab w:val="clear" w:pos="708"/>
                <w:tab w:val="left" w:pos="422" w:leader="none"/>
              </w:tabs>
              <w:spacing w:lineRule="auto" w:line="240"/>
              <w:ind w:left="216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 xml:space="preserve">0 – аттестуемый не передает опыт применения в образовательной организации авторских учебных и (или) учебно-методических разрабо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или отсутствуют подтверждающие документ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1 2 3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5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ровень профессиональной деятельности, ее результативность соответствующими квалификационной категории «педагог-методист», если по результатам экспертизы педагогический работник набрал 13 – 18 бал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Квалификационная категория «педагог-методис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7:00Z</dcterms:created>
  <dc:creator>Анастасия</dc:creator>
  <dc:description/>
  <cp:keywords/>
  <dc:language>en-US</dc:language>
  <cp:lastModifiedBy>ЛихомановаНР</cp:lastModifiedBy>
  <dcterms:modified xsi:type="dcterms:W3CDTF">2023-12-18T07:47:00Z</dcterms:modified>
  <cp:revision>6</cp:revision>
  <dc:subject/>
  <dc:title/>
</cp:coreProperties>
</file>