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Дополнительное образ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 соответствие уровня профессиона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  <w:gridCol w:w="411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аттестуемы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</w:rPr>
              <w:t>Вклад аттестуемого в повышение качества проектирования и реализации образовательного процесс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основание актуальности темы (направления) профессиональной деятельности (или проблемы профессионального проекта)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– сформулированы и согласованы между собою тема (направление) значимая для современного образования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: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анализ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требовани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ормативных документов, 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собенносте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максималь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анализирова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ые, краткие формулировки, согласованность по названным пунктам и аналитический текст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интеллектуаль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сформулированы и согласованы между собою тема (направление)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,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сылк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к нормативным документам, в анализ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азваны особен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/или обучаю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достой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перечисли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1 – сформулированные тема (направление), цель и задачи профессиональной деятельност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частично не согласованы с результатам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представленными в 1.2, 1.3, 2.1, 3.2, или обоснование актуальности представле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е пол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пустимый, но не желательный результат,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тема (направление), цель и задачи профессиональной деятельности не сформулированы 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формулированы в отрыве от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, представленных в 1.2, 1.3, 2.1, 3.2, обоснование актуальности отсутствует или представлено некоррек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  <w:tab/>
              <w:t>Участие аттестуемого в разработке программно-методического сопровожден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3 – аттестуемый является автором / соавтором образовательных программ,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их разработок, сценариев мероприятий, концертных программ, положений конкурсов, соревнований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программ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в рецензируемых научно-методических изданиях и/или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u w:val="single"/>
                <w:lang w:eastAsia="ru-RU"/>
              </w:rPr>
              <w:t>на муниципальном и выше уровнях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программно-методическое сопровождение образовательного процесса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разработки и внедрения программ и/или материалов на муницип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оказатель отражает сформированность компетенций педагога в части проектирования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аттестуемый является автором / соавтором образовательных программ,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их разработок, сценариев мероприятий, концертных программ, положений конкурсов, соревнований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и/ил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муниципальном уровне (и выше); программно-методические материал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ли на веб-сайтах ОО (или муниципалитета)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программно-методическое сопровождение образовательного процесса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аттестуемый является автором/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дельных программно-методических материал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сопровождения образовательного процесса, утвержденных и рекомендованных для использования в ОО; программно-методические материалы представлены на сайте ОО (или муниципалитета), представлены подтверждающие документы (тексты самостоятельно или в соавторстве разработанных материалов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дидактическое, методическое обеспечение для использования программно-методических материалов для 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0 – аттестуемый не принимал участие в разработке программно-методических материалов или отсутствуют 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6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ов обучения и продуктивное использование современных образовательных технологий, воспитания и диагностики развития обучающихся, в том числе обучающихся с особыми образовательными потребностями, в соответствии с темой (направлением) профессиональной деятельности (или проблемой профессионального проекта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3 – представлен комплекс самостоятельно созданных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етодических разработок по тем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направлению) профессиональной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и/или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писана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авторская технология (методическая система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: в описании показано совершенствование методов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–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рег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отал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рег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методических разработок или авторской технологии на регион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, подтвердить внедрение методических разработок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методических компетенци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2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 комплекс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самостоятельно созданных или адаптированных технологий и методических разработок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(отзывы, рецензии экспертов)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муницип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ы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отдельные методические разработки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; представлены документы, подтверждающие внедрение разработок в образовательный процесс и их положительную внешнюю оценку (отзывы, рецензии экспертов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институц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</w:t>
            </w:r>
            <w:r>
              <w:rPr>
                <w:rFonts w:cs="Times New Roman" w:ascii="Times New Roman" w:hAnsi="Times New Roman"/>
                <w:b/>
              </w:rPr>
              <w:t>отдельные фрагменты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в части обучения, воспитания, диагностики развития обучающихся, включая совершенствование методов обучения, воспитания и диагностики развити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методических разработок и описания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документы, подтверждающие участие в совершенствовании мет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>2. Результаты освоения обучающимися</w:t>
            </w:r>
            <w:r>
              <w:rPr>
                <w:rStyle w:val="FootnoteAnchor"/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 xml:space="preserve"> образовательных програм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1.</w:t>
              <w:tab/>
              <w:t>Результаты освоения образовательных программ по итогам мониторингов, проводимых аттестуемым и/или организацие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представлена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оложительная динамик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учающимися образовательных программ и достижени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за период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(и более)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 положительной динамике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о также </w:t>
            </w:r>
            <w:r>
              <w:rPr>
                <w:rFonts w:cs="Times New Roman" w:ascii="Times New Roman" w:hAnsi="Times New Roman"/>
                <w:b/>
              </w:rPr>
              <w:t>указание методик диагностирования результат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 указание методики их диагностирования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о опираться на систему внутриучрежденческого мониторинга, приводить данные контроля качества образования по всем видам результатов (предметные, метапредметные и личност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стны результаты психолого-педагогических и социальных исследований, педагог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аналитических и диагностически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2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 xml:space="preserve">стабильные положительные результаты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4-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в основн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>результат, который может достигаться теми, кто представляет результаты за 4-5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1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табильные положительные результаты развития обучающихся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3 год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частич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, цели и задачам профессиональной деятель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пустим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3 и более лет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0 – отсутствуют результаты достижения учащимися предметных, метапредметных и личностных результатов и/или не описаны показатели и критерии мониторинга (диагностики), и/или показатели и критерии мониторинга не соответствуют поставленным целям и задачам по теме (направлению)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2.</w:t>
              <w:tab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4"/>
                <w:szCs w:val="24"/>
              </w:rPr>
              <w:t>Качество содержания образовательной деятельности и организации образовательного процесса (в т.ч. условий реализации образовательной программы) по итогам мониторинга системы образования и административного контрол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выш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средних показателей по региону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2"/>
              </w:rPr>
              <w:t>последние 5 лет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РФ и региону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, представленные молодым специалистом за 3 года, не ниже средних по муниципалитету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не ниж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>средних показателей по муниципалитету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 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2"/>
              </w:rPr>
              <w:t>последние 4-5 лет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4-5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муниципалитету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не ниж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>средних показателей по организации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 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3 года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3 года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отсутствуют результаты внешней экспертизы качества содержания образовательной деятельности и организации образовательного процесса (в т.ч. условий реализации образовательной программы) по итогам мониторинга системы образования и результатам административного контро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3.</w:t>
              <w:tab/>
              <w:t xml:space="preserve"> Участие обучающихся в научной (интеллектуальной), творческой, физкультурно-спортивной и других видах деятельности, достижения обучающихся в олимпиадах, конкурсах, фестивалях, соревнования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 xml:space="preserve">ежегодное участие обучающихся в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и наличие обучающихся-победителе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и/или призеров </w:t>
            </w:r>
            <w:r>
              <w:rPr>
                <w:rFonts w:cs="Times New Roman" w:ascii="Times New Roman" w:hAnsi="Times New Roman"/>
                <w:b/>
                <w:spacing w:val="-2"/>
              </w:rPr>
              <w:t>не ниже регионального уровня</w:t>
            </w:r>
            <w:r>
              <w:rPr>
                <w:rFonts w:cs="Times New Roman" w:ascii="Times New Roman" w:hAnsi="Times New Roman"/>
                <w:spacing w:val="-2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за период 5 лет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регион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 обучающихся, представленные молодым специалистом за 3 года, подтверждают массовость участия и включают результативность на муниципальном и выше уровне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ежегодное </w:t>
            </w:r>
            <w:r>
              <w:rPr>
                <w:rFonts w:cs="Times New Roman" w:ascii="Times New Roman" w:hAnsi="Times New Roman"/>
                <w:spacing w:val="-2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и наличие обучающихся-победителе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и/или призеров </w:t>
            </w:r>
            <w:r>
              <w:rPr>
                <w:rFonts w:cs="Times New Roman" w:ascii="Times New Roman" w:hAnsi="Times New Roman"/>
                <w:b/>
                <w:spacing w:val="-2"/>
              </w:rPr>
              <w:t>не ниже муниципального уровня</w:t>
            </w:r>
            <w:r>
              <w:rPr>
                <w:rFonts w:cs="Times New Roman" w:ascii="Times New Roman" w:hAnsi="Times New Roman"/>
                <w:spacing w:val="-2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за период 4-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4-5 лет </w:t>
            </w:r>
            <w:r>
              <w:rPr>
                <w:rFonts w:cs="Times New Roman" w:ascii="Times New Roman" w:hAnsi="Times New Roman"/>
                <w:b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– наличие обучающихся, участвующих в научных (интеллектуальных), творческих, спортивных конкурсах, фестивалях, соревнованиях по направлению профессиональной деятельности аттестуемого 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и выше) уров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и наличие обучающихся-победителе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уровне О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;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чем за 3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3 года </w:t>
            </w:r>
            <w:r>
              <w:rPr>
                <w:rFonts w:cs="Times New Roman" w:ascii="Times New Roman" w:hAnsi="Times New Roman"/>
                <w:b/>
              </w:rPr>
              <w:t>на муниципальном и уровне О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обучающиеся-участник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бучающиеся-победите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изе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в научных (интеллектуальных), творческих, спортивных конкурсах, фестивалях, соревнованиях по направлению профессиональной деятельности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Непрерывный профессиональный рост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3.1.</w:t>
              <w:tab/>
              <w:t>Активное самообразование и темп повышения квалифик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3 – представлены документы, подтверждающ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активное повышение квалифика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108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, в т.ч. по дополнительным профессиональным программам повышения квалификации, входящим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Федеральный реест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дополнительных профессиональных программ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направлению) профессиональной деятельности (или проблемы профессионального проекта) и/или переподготовку в соответствии с должностью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включенным в федеральный реестр ДПО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FF"/>
                  <w:spacing w:val="-2"/>
                  <w:kern w:val="0"/>
                  <w:sz w:val="24"/>
                  <w:szCs w:val="24"/>
                  <w:u w:val="single"/>
                </w:rPr>
                <w:t>https://dppo.apkpro.ru/regist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в государственных организациях (муниципальных, региональных, федеральных) объемом не менее 108 часо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и по теме профессиональной деятельн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72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теме (направлению) профессиональной деятельности (или проблемы профессионального проекта) и/или переподготовку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72 часов и по тем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36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теме (направлению) профессиональной деятельности и/или переподготовку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36 часов и по теме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анные о самообразовании и повышении квалификации, или представленные данные не соответствуют теме (направлению) профессиональной деятельности, которую заявляет аттестуемый в разделе 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в педагогических коллективах практических результатов, опыта инновационной профессиональной деятельности аттестуемого, активное участие в работе методических объединений, других педагогических сообществ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за период 5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(не менее четырёх) </w:t>
            </w:r>
            <w:r>
              <w:rPr>
                <w:rFonts w:cs="Times New Roman" w:ascii="Times New Roman" w:hAnsi="Times New Roman"/>
              </w:rPr>
              <w:t xml:space="preserve">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четырёх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, активного участия в работе методических объединений на мероприятиях </w:t>
            </w:r>
            <w:r>
              <w:rPr>
                <w:rFonts w:cs="Times New Roman" w:ascii="Times New Roman" w:hAnsi="Times New Roman"/>
                <w:b/>
              </w:rPr>
              <w:t>регионального (и выше) уровня</w:t>
            </w:r>
            <w:r>
              <w:rPr>
                <w:rFonts w:cs="Times New Roman" w:ascii="Times New Roman" w:hAnsi="Times New Roman"/>
              </w:rPr>
              <w:t>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4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регион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нсляцию опыта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 можно подтвердить следующи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ами заседания </w:t>
            </w:r>
            <w:r>
              <w:rPr>
                <w:rFonts w:cs="Times New Roman" w:ascii="Times New Roman" w:hAnsi="Times New Roman"/>
                <w:b/>
              </w:rPr>
              <w:t xml:space="preserve">ММО </w:t>
            </w:r>
            <w:r>
              <w:rPr>
                <w:rFonts w:cs="Times New Roman" w:ascii="Times New Roman" w:hAnsi="Times New Roman"/>
              </w:rPr>
              <w:t>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кацией с маркированием ФИО и темы текста аттестуемого официальных изданиях, включая электр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 конференций, форумов, семинаров и проч. 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ов или рецензией на открытый урок, мастер-класс, выступление на мероприятиях (семинарах, форумах, фестивалях и проч.) муниципального и выше уровней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коммуникатив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в течение 4-5 лет представлены </w:t>
            </w:r>
            <w:r>
              <w:rPr>
                <w:rFonts w:cs="Times New Roman" w:ascii="Times New Roman" w:hAnsi="Times New Roman"/>
                <w:b/>
              </w:rPr>
              <w:t>публикации (не менее трё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трёх)</w:t>
            </w:r>
            <w:r>
              <w:rPr>
                <w:rFonts w:cs="Times New Roman" w:ascii="Times New Roman" w:hAnsi="Times New Roman"/>
              </w:rPr>
              <w:t xml:space="preserve"> на мероприятиях </w:t>
            </w:r>
            <w:r>
              <w:rPr>
                <w:rFonts w:cs="Times New Roman" w:ascii="Times New Roman" w:hAnsi="Times New Roman"/>
                <w:b/>
              </w:rPr>
              <w:t>не ниже муниципального уровня</w:t>
            </w:r>
            <w:r>
              <w:rPr>
                <w:rFonts w:cs="Times New Roman" w:ascii="Times New Roman" w:hAnsi="Times New Roman"/>
              </w:rPr>
              <w:t xml:space="preserve">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3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в течение 3-х лет представлены публикации </w:t>
            </w:r>
            <w:r>
              <w:rPr>
                <w:rFonts w:cs="Times New Roman" w:ascii="Times New Roman" w:hAnsi="Times New Roman"/>
                <w:b/>
              </w:rPr>
              <w:t>(не менее дву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двух)</w:t>
            </w:r>
            <w:r>
              <w:rPr>
                <w:rFonts w:cs="Times New Roman" w:ascii="Times New Roman" w:hAnsi="Times New Roman"/>
              </w:rPr>
              <w:t xml:space="preserve"> на мероприятиях муниципального и институционального уровней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2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институцион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окументы, подтверждающие трансляцию опыта практических результатов педагогическ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участие в профессиональных конкурсах Минпросвещения России, конкурсах, реализуемых Академией Минпросвещения России, конкурсах, реализуемых при поддержке Минпросвещения Росси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результативное участие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в профессиональном конкурс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дипломы, сертификаты участия в профессиональных конкурса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конкурсах</w:t>
            </w:r>
            <w:r>
              <w:rPr>
                <w:rFonts w:cs="Times New Roman" w:ascii="Times New Roman" w:hAnsi="Times New Roman"/>
              </w:rPr>
              <w:t xml:space="preserve">, организованных перечисленными организациями, а также результативное участие </w:t>
            </w:r>
            <w:r>
              <w:rPr>
                <w:rFonts w:cs="Times New Roman" w:ascii="Times New Roman" w:hAnsi="Times New Roman"/>
                <w:b/>
              </w:rPr>
              <w:t>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конкурсы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рдце отдаю детям»; «Воспитать человека»; «Флагманы образования», Всероссийская олимпиада «Команда большой страны», «За нравственный подвиг учителя» и пр. —«Территория профессионального мастерства»; «Золотая медаль Сибирской ярмарки»; «Секрет успеха» и проч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2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, наличие подтверждающих документов (дипломы, грамоты, сертификаты) или результативное участие в профессиональном конкурсе муниципального уровн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участии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или результативном участии в конкурсах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регионального, 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1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муницип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наличие подтверждающих документов (сертификаты участия в профессиональных конкурсах с указанием их статус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участии в профессиональных конкурсах</w:t>
            </w:r>
            <w:r>
              <w:rPr>
                <w:rFonts w:cs="Times New Roman" w:ascii="Times New Roman" w:hAnsi="Times New Roman"/>
              </w:rPr>
              <w:t xml:space="preserve"> муниципального уровня,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ет опыт участия в профессиональных конкурс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Общественное признание профессионализма, аттестуемого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5 лет и более лет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аттестуемый 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>(по направлению профессиональной деятельности) регионального (и выше) уровня, и/или имеет грамоты, благодарности регионального (и выше) уровня от государственных органов и социально значимых общественных организаций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регионального уровня</w:t>
            </w:r>
            <w:r>
              <w:rPr>
                <w:rFonts w:cs="Times New Roman" w:ascii="Times New Roman" w:hAnsi="Times New Roman"/>
              </w:rPr>
              <w:t xml:space="preserve">,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регион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4-5 лет аттестуемы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(по направлению профессиональной деятельности)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муниципального уровня, и/или имеет грамоты, благодарности муниципального (и выше) уровня от органов законодательной и исполнительной власти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муниципального уровня</w:t>
            </w:r>
            <w:r>
              <w:rPr>
                <w:rFonts w:cs="Times New Roman" w:ascii="Times New Roman" w:hAnsi="Times New Roman"/>
              </w:rPr>
              <w:t xml:space="preserve">,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в предшествующие 3 года аттестуемы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>(по направлению профессиональной деятельности)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нституционального уровня, и/или имеет грамоты, благодарности институционального и муниципального уровня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 xml:space="preserve">об участии в работе экспертных комиссий и жюр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го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уровня</w:t>
            </w:r>
            <w:r>
              <w:rPr>
                <w:rFonts w:cs="Times New Roman" w:ascii="Times New Roman" w:hAnsi="Times New Roman"/>
              </w:rPr>
              <w:t xml:space="preserve">, и/или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м,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м уровне и выш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– отсутствуют данные об общественном признании профессионализма аттестуемого;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аттестуемый не работает в жюри, экспертных комиссиях, имеет </w:t>
            </w:r>
            <w:r>
              <w:rPr>
                <w:rFonts w:cs="Times New Roman" w:ascii="Times New Roman" w:hAnsi="Times New Roman"/>
              </w:rPr>
              <w:t>судейскую категорию или судейство соревнований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по направлению профессиональной деятельности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>; работа эксперта в жюри, экспертных комиссиях не связана с его основной профессиональной деятельность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Считать уровень профессиональной деятельности, ее результативность соответствующими первой квалификационной категории, если по результатам экспертизы педагогический работник   набрал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17 - 22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>балла,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высшей квалификационной категории - от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23 до 30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 xml:space="preserve">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итерию 1 для подтверждения рекомендуются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е издания: «Интерактивное образование», 1 сентября и др.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ы: «Сибирский учитель», «Начальное образование», «Начальная школа», «Математика в школе», «Физика в школе» и проч.;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и материалов конференций (международных, всероссийских, региональных, муниципальных), которые проводят НИПКиПРО и другие ГОУ;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цензии, отзывы: ШМО, ММО, кафедры НИПКиПРО, НГПУ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ы заседания </w:t>
      </w:r>
      <w:r>
        <w:rPr>
          <w:rFonts w:cs="Times New Roman" w:ascii="Times New Roman" w:hAnsi="Times New Roman"/>
          <w:b/>
        </w:rPr>
        <w:t>ММО или ШМО</w:t>
      </w:r>
      <w:r>
        <w:rPr>
          <w:rFonts w:cs="Times New Roman" w:ascii="Times New Roman" w:hAnsi="Times New Roman"/>
        </w:rPr>
        <w:t xml:space="preserve"> с маркированием ФИО и темы выступления аттесту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и с маркированием ФИО и темы текста аттестуемого официальных изданиях, включая электро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конференций, семинаров и проч. с маркированием ФИО и темы выступления аттесту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ы или рецензии на программы и/или дидактическое, методическое обеспечение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8"/>
          <w:szCs w:val="18"/>
        </w:rPr>
        <w:t>Для методистов и старших воспитателей речь идет о педагогических работни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>
      <w:b/>
      <w:bCs w:val="false"/>
      <w:i w:val="false"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2"/>
    </w:rPr>
  </w:style>
  <w:style w:type="character" w:styleId="WW8Num2z1">
    <w:name w:val="WW8Num2z1"/>
    <w:qFormat/>
    <w:rPr>
      <w:rFonts w:eastAsia="Calibri"/>
      <w:b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bCs w:val="false"/>
      <w:i w:val="false"/>
      <w:i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Times New Roman"/>
      <w:kern w:val="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po.apkpro.ru/registr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5:00Z</dcterms:created>
  <dc:creator>ЛихомановаНР</dc:creator>
  <dc:description/>
  <cp:keywords/>
  <dc:language>en-US</dc:language>
  <cp:lastModifiedBy>Мусийко Оксана Николаевна</cp:lastModifiedBy>
  <cp:lastPrinted>2023-11-21T13:04:00Z</cp:lastPrinted>
  <dcterms:modified xsi:type="dcterms:W3CDTF">2023-12-25T04:07:00Z</dcterms:modified>
  <cp:revision>4</cp:revision>
  <dc:subject/>
  <dc:title/>
</cp:coreProperties>
</file>