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жюри муниципального этапа 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Style18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8"/>
        <w:ind w:left="4248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бщеобразовате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редмета)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8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редседателя жюри)</w:t>
      </w:r>
    </w:p>
    <w:p>
      <w:pPr>
        <w:pStyle w:val="Style18"/>
        <w:spacing w:lineRule="auto" w:line="36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>учени ______   ____ класса</w:t>
      </w:r>
    </w:p>
    <w:p>
      <w:pPr>
        <w:pStyle w:val="Style18"/>
        <w:spacing w:lineRule="auto" w:line="27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  <w:br/>
        <w:t>_______________________________________</w:t>
      </w:r>
    </w:p>
    <w:p>
      <w:pPr>
        <w:pStyle w:val="Style18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звание образовательного учреждения)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8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астника МЭ ВсОШ)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8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елефон участника МЭ ВсОШ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ас пересмотреть мою работу, выполненную в _______ туре, задача №______, так как я не согласен с выставленными мне балл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Участник МЭ ВсОШ далее обосновывает своё заявление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______.______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подпись участника МЭ ВсОШ  _______________/_____________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расшифровка подписи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8:00Z</dcterms:created>
  <dc:creator>гцро-8</dc:creator>
  <dc:description/>
  <cp:keywords/>
  <dc:language>en-US</dc:language>
  <cp:lastModifiedBy>User</cp:lastModifiedBy>
  <cp:lastPrinted>2024-11-01T19:42:00Z</cp:lastPrinted>
  <dcterms:modified xsi:type="dcterms:W3CDTF">2024-11-01T12:42:00Z</dcterms:modified>
  <cp:revision>4</cp:revision>
  <dc:subject/>
  <dc:title/>
</cp:coreProperties>
</file>