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униципального методического объединения  </w:t>
        <w:br/>
        <w:t>учителей ПО «Искусство»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  <w:r>
        <w:rPr>
          <w:sz w:val="28"/>
          <w:szCs w:val="28"/>
        </w:rPr>
        <w:t xml:space="preserve"> Анализ результатов диагностики сформированности эмоционального интеллекта на занятиях художественно-эстетического цикла как показатель функциональной грамотности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0.05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00 -16.3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168 с УИП ХЭЦ, ул. Сибирская, 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районных методических объединений ПО «Искусство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Сравнительный анализ результатов педагогической диагностики </w:t>
      </w:r>
      <w:r>
        <w:rPr>
          <w:sz w:val="28"/>
          <w:szCs w:val="28"/>
        </w:rPr>
        <w:t>сформированности эмоционального интеллекта на занятиях художественно-эстетического цикла как показатель функциональной грамотности школьников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нализ работы муниципального методического объединения учителей ПО «Искусство» за 2023/24 учебный год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ный план работы на 224/25 учебный год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04"/>
      <w:outlineLvl w:val="0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0"/>
      <w:szCs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1"/>
    <w:next w:val="11"/>
    <w:qFormat/>
    <w:pPr>
      <w:keepNext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3:00Z</dcterms:created>
  <dc:creator>Силайкина</dc:creator>
  <dc:description/>
  <cp:keywords/>
  <dc:language>en-US</dc:language>
  <cp:lastModifiedBy>Лилия Александровна Маточкина</cp:lastModifiedBy>
  <cp:lastPrinted>2023-11-07T09:42:00Z</cp:lastPrinted>
  <dcterms:modified xsi:type="dcterms:W3CDTF">2024-05-17T14:20:00Z</dcterms:modified>
  <cp:revision>3</cp:revision>
  <dc:subject/>
  <dc:title> </dc:title>
</cp:coreProperties>
</file>