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ГЛЫЙ СТО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фессиональное развитие молодого педагога – условие успешной педагогической деятельност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оведения: 11.04.2024 15.00-17.0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проведения: МБОУ СОШ № 168 с УИП ХЭЦ (ул. Сибирская, 30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опросы для обсуждения на круглом сто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«Использование продуктивных технологий обучения на занятиях искусством по формированию эмоционального отклика, как основы функциональной грамоты» (по материалам областной стратегической сессии 26.03.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Основные элементы урока (целеполагание, методы активизации мотивации, организация деятельности обучающихся на уроке, оценка и рефлексия, дидактическое обеспечение, реализация воспитательного потенциала) на материалах фестиваля-конкурса методических видеороликов «Выражаю себя в искусст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ы эффективного взаимодействия учителя и обучающихся: совместное решение предложенных нестандартных ситуаций наставниками и молодыми специал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Новые направления в подготовке учителей музыки: из опыта работы экспертом Регионального этапа Чемпионата по профессиональному мастерству "Профессионалы" – Тельнова Юлия Владимировна, учитель музыки МАОУ СОШ № 211 им. Л. И. Сидор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ледж - школа: сетевое взаимодействие как фактор повышения уровня профессионализма учителя - Зозуля Дарья Викторовна, преподаватель ГАПОУ НСО Новосибирский педагогический колледж № 1 им. А. С. Макар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Подведение итогов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фестиваля-конкурса методических видеороликов «Выражаю себя в искусстве - 2024» - Захарова Елена Владимировна, старший методист МАУ ДПО «НИСО», куратор ММ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Круглого стола – руководитель ММО учителей ПО «Искусство» Маточкина Л.А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04"/>
      <w:outlineLvl w:val="0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0"/>
      <w:szCs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1"/>
    <w:next w:val="11"/>
    <w:qFormat/>
    <w:pPr>
      <w:keepNext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3:00Z</dcterms:created>
  <dc:creator>Силайкина</dc:creator>
  <dc:description/>
  <cp:keywords/>
  <dc:language>en-US</dc:language>
  <cp:lastModifiedBy>Лилия Александровна Маточкина</cp:lastModifiedBy>
  <cp:lastPrinted>2022-12-13T12:05:00Z</cp:lastPrinted>
  <dcterms:modified xsi:type="dcterms:W3CDTF">2024-05-17T14:22:00Z</dcterms:modified>
  <cp:revision>4</cp:revision>
  <dc:subject/>
  <dc:title> </dc:title>
</cp:coreProperties>
</file>