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сибирский Институт Современ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У ДПО «НИС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ПРИКАЗ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258"/>
        <w:gridCol w:w="3269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2.2024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</w:t>
      </w:r>
    </w:p>
    <w:p>
      <w:pPr>
        <w:pStyle w:val="Normal"/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 проведении городского конкурс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спешных педагогических практик «От замысла до воплощения»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2025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CC2E5"/>
          <w:sz w:val="24"/>
          <w:szCs w:val="24"/>
        </w:rPr>
      </w:pPr>
      <w:r>
        <w:rPr>
          <w:rFonts w:cs="Times New Roman" w:ascii="Times New Roman" w:hAnsi="Times New Roman"/>
          <w:color w:val="9CC2E5"/>
          <w:sz w:val="24"/>
          <w:szCs w:val="24"/>
        </w:rPr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  <w:shd w:fill="FFFFFF" w:val="clear"/>
        </w:rPr>
      </w:pPr>
      <w:r>
        <w:rPr>
          <w:sz w:val="28"/>
        </w:rPr>
        <w:t>В целях создания условий для систематизации, обобщения и диссеминации передового педагогического опыта педагогов города Новосибирска, формирования Банка лучших педагогических практик, поддержки творческого профессионального развития педагогов муниципальной системы образования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сти 15.01.2025 по 31.03.2025 городской конкурс успешных педагогических практик «От замысла до воплощения» (далее – Кон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состав организационного комитета Конкурса (далее – Оргкомитет)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дить Порядок проведения Конкурса в 2025 году (Приложение 2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комитету утвердить состав участников, состав жюри, программу проведения конкурса, итоги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тору сопровождения профессиональных конкурсов МАУ ДПО «НИСО» обеспеч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ационное, информационно-методическое и техническое сопровождение Конкур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15.01.2025 до 06.02.2025 года прием конкурсных материалов для участия в Конкурсе в соответствии с регистрационной формой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eforms.nios.ru/form/ot-zamysla-do-voploshcheniya-202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ветственность з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сполнение приказа возложить на Суворову И. Н., руководителя структурного подразделения - Центра непрерывного профессионального развития </w:t>
      </w:r>
      <w:r>
        <w:rPr>
          <w:rFonts w:cs="Times New Roman" w:ascii="Times New Roman" w:hAnsi="Times New Roman"/>
          <w:sz w:val="28"/>
          <w:szCs w:val="24"/>
        </w:rPr>
        <w:t>МАУ ДПО «НИСО»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приказа возложить на Попкову И. В., заместителя директора МАУ ДПО «НИСО».</w:t>
      </w:r>
    </w:p>
    <w:tbl>
      <w:tblPr>
        <w:tblW w:w="1003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25"/>
      </w:tblGrid>
      <w:tr>
        <w:trPr/>
        <w:tc>
          <w:tcPr>
            <w:tcW w:w="50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Е. Ю. Плетнев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213931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мелянская И.Ш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10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.6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мелянская И.Ш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10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37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 w:before="0" w:after="0"/>
        <w:ind w:left="637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ПО «НИСО»</w:t>
      </w:r>
    </w:p>
    <w:p>
      <w:pPr>
        <w:pStyle w:val="Normal"/>
        <w:spacing w:lineRule="atLeast" w:line="24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6378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ТАВ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изационного комитета городского конкурс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спешных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дагогических практик «От замысла до воплощ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автономного учреждения дополнительного профессионального образования «Новосибирский Институт Современного Образования», председатель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во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 – Центра непрерывного профессионального развития муниципального автономного учреждения дополнительного профессионального образования «Новосибирский Институт Современного Образования», заместитель председател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иб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ектора сопровождения профессиональных конкурсов муниципального автономного учреждения дополнительного профессионального образования «Новосибирский Институт Современного Образования», заместитель председател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лян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рина Шариф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 муниципального автономного учреждения дополнительного профессионального образования «Новосибирский Институт Современного Образования», секретарь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рганизационного комите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ировской районной организации города Новосибирска Профессионального союза работников народного образования и науки РФ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стоцка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территориальной организации Центрального округа города Новосибирска Профессионального союза работников народного образования и науки РФ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орь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ской районной организации города Новосибирска Профессионального союза работников народного образования и науки РФ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рокнутов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дополнительного образования города Новосибирска «Дворец творчества детей и учащейся молодежи «Юниор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лия Вяче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образования Кировского района управления общего и дополнительного образования департамента образования мэрии города Новосибир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ядьки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Ленинской районной организации города Новосибирска Профессионального союза работников народного образования и науки РФ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ьч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л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образования Центрального округа управления общего и дополнительного образования департамента образования мэрии города Новосибир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ки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ервомайской районной организации города Новосибирска Профессионального союза работников народного образования и науки РФ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образования Калининского района управления общего и дополнительного образования департамента образования мэрии города Новосибир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ти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медиа-сопровождения муниципального автономного учреждения дополнительного профессионального образования «Новосибирский Институт Современного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вин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мил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разования Советского района управления общего и дополнительного образования департамента образования мэрии города Новосибирск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Дзержинской районной организации города Новосибирска Профессионального союза работников народного образования и науки РФ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у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разования Ленинского района управления общего и дополнительного образования департамента образования мэрии города Новосибирск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дниц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са Франц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разования Октябрьского района управления общего и дополнительного образования департамента образования мэрии города Новосибирск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со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разования Дзержинского района управления общего и дополнительного образования департамента образования мэрии города Новосибирск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мо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мил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униципального автономного учреждения дополнительного профессионального образования «Новосибирский Институт Современного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миных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мил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алининской районной организации города Новосибирска Профессионального союза работников народного образования и науки РФ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г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разования Первомайского района управления общего и дополнительного образования департамента образования мэрии города Новосибирск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тунов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Октябрьской районной организации города Новосибирска Профессионального союза работников народного образования и науки РФ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структурного подразделения Центра цифрового образования муниципального автономного учреждения дополнительного профессионального образования «Новосибирский Институт Современного Образования».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ПО «НИСО»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городского конкурса успешных педагогических практи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 замысла до воплоще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5 го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устанавливает сроки и место проведения городского конкурса успешных педагогических практик «От замысла до воплощения» в 2025 году (далее – Конкурс); условия участия в Конкурсе; перечень документов и материалов, представляемых участником Конкурса; структуру, формат проведения и критерии оценки конкурсных испытаний; требования к формированию жюри; регламент отборочных процедур, определения и награждения победителей и лауреатов Конкурс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нкурса: создание условий для повышения профессионализма, мотивации и развития педагогических работников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Конкурс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эффективные педагогические практики по заявленным номин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банк эффективных педагогических практик для поддержки творческого и профессионального развития педагогов муниципальной системы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ь педагогическому сообществу эффективные педагогические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коммуникационную площадку для обмена опытом между участниками Конкурса, содействовать дальнейшему развитию и распространению успешных управленческих практик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педагогической практикой понимается продукт обобщения опыта образовательной деятельности педагогического работника образовательной организации (сценарии,  конспекты, технологические карты, проекты и т.д.)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ая практика отражает реальную деятельность педагогов и иных работников системы образования, опору их деятельности на конкретные принципы, механизмы реализации, ее требования к субъектам образования и всем ее участникам в части предметных результатов, а также ожидаемые результаты духовного, патриотического, личностного развития детей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тверждения состава участников и жюри Конкурса, программы, итогов Конкурса создается организационный комитет (далее – Оргкомитет)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ргкомитета Конкурса формируется из представителей департамента образования мэрии города Новосибирска, представителей научной общественности, председателей районных (окружного) профсоюзных организаций, руководителей образовательных организаций – победителей конкурсов профессионального мастерства, работников МАУ ДПО «НИСО»; иных лиц, вносящих деятельный организационно-методический вклад в развитие муниципального конкурсного движения. В состав Оргкомитета входят председатель, два заместителя председателя, секретарь и иные члены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ргкомитета Конкурса утверждается приказом директора МАУ ДПО «НИСО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осуществляет свою деятельность в форме заседаний, которые могут проходить в очном и дистанционном формате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й Оргкомитета руководит его председатель. В период отсутствия председателя его обязанности исполняет заместитель председателя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ргкомите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т работу Оргкомит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овестку заседания Оргкомит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ает дату, время и место заседания Оргкомит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Оргкомит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 в рамках функций Оргкомитет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Оргкомите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подготовку материалов к заседаниям Оргкомитет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членов Оргкомитета о дате, времени, месте и повестке заседания Оргкомит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ет протоколы заседаний Оргкомитета и иные документы, представляет их на подпись председательствующем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учет и хранение документов Оргкомитета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ргкомитета Конкурса принимаются в ходе заседаний, которые могут проходить в очном и дистанционном формате. Решения Оргкомитета Конкурса принимаются открытым или закрытым голосованием и оформляются протоколом, который подписывается председателем, а в его отсутствие – одним из заместителей председателя. Решение Оргкомитета Конкурса считается принятым, если за него проголосовало более половины списочного состава. В случае равенства голосов право решающего голоса остается за председательствующим на заседании Оргкомитета Конкурс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 оставляет за собой право вносить изменения в Порядок проведения Конкурса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Территория здоровь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спешные педагогические практики по созданию безбарьерной среды для обучения детей (инклюзивное образовательное пространство), по продвижению культуры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илет в будущ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успешные педагогические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амоопределению и профориентации школьников, образовательная деятельность с учащимися специализированных клас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рок циф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успешные педагогические практики по организации образовательной деятельности с применением ресурсов цифровой образовательной среды (в том числе в условиях дистанционного обучен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мес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успешные педагогические практики совместной деятельности педагогов и родителей, социальных партнеров, организац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ь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успешные педагогические практики по воспитанию обучающих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лант и успе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успешные педагогические практики по выявлению, поддержке и развитию способностей и талантов обучающих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й поликультурный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успешные педагогические практик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боте с детьми с миграционной истори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и Конкурса отражают ключевые современные акценты и приоритеты, характерные для системы общего образова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оведении Конкурса размещается на сайтах департамента образования мэрии города Новосибирск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o.nio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АУ ДПО «НИСО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niso54.ru/konkursy/prof-konkursy/gorodskoy-konkurs-uspeshnykh-pedagogicheskikh-praktik-ot-zamysla-do-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место проведения Конкурса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этапы проведения конкурс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5.01.2025 по 31.03.2025 в два этап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борочный (заочный) этап с 15.01.2025 по 19.02.2025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й (очный) этап с 20.03.2025 по 31.03.2025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борочный (заочный) этап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5.01.2025 по 06.02.2025 – прием и регистрация заявок на платформе Конкурса по ссылке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forms.nios.ru/form/konkurs-ot-zamysla-do-voploshcheniy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0.02.2025 по 26.02.2025 – составление реестра поданных на Конкурс педагогических практик, техническая экспертиза конкурсных материалов (соответствие представленной практики требованиям к конкурсным материалам (п. 3 настоящего Порядка) и включение практики в базу Конкурса; формирование протоколов по номинациям со ссылками на конкурсные работы и критериями оценивания; распределение конкурсных работ между членами жюр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7.02.2025 по 19.03.2025 – работа жюри в дистанционном формате: оценивание каждой педагогической практики не менее, чем тремя членами жюри в соответствии с критериями (Приложение 3 к Порядку); формирование рейтинговых списков участников по номинациям; подведение итогов отборочного (заочного) этапа Конкурс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(очный) этап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.03.2025 по 25.03.2025 – защита педагогических практик лауреатов Конкур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6.03.2025 по 31.03.2025 – подведение итогов Конкурса, проведение торжественной церемонии награждения победителей и лауреатов Конкур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основного (очного) этапа определяется по согласованию с Оргкомитет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, требования к документам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онкурсе является добровольным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Конкурса могут являться педагогические работники муниципальных образовательных организаций, подведомственных департаменту образования мэрии города Новосибирска: общеобразовательных организаций, организаций дополнительного образования детей, дошкольных образовательных организац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инимаются авторские материалы, представляющие успешные педагогические практики в области обучения и воспитания и прошедшие апробацию в образовательной организац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авторов – не более 1 человека, кроме разработок бинарных и интегрированных уроков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участник может представить на Конкурс не более одной работы в текущем году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едставляются педагогические практики, разработанные и реализованные в 2022, 2023, 2024 гг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представляемые на Конкурс, не возвращаются и могут быть использованы для публикации в СМИ (с сохранением авторских прав) и для создания муниципального Банка лучших педагогических практик на сайте МАУ ДПО «НИСО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необходимо в период с 15.01.2025 по 06.02.2025 пройти регистрацию по ссылке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forms.nios.ru/form/ot-zamysla-do-voploshcheniya-20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полнить все поля регистрационной формы и прикреп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ую карту педагогической практики (Приложение 1 к Порядку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ие на обработку персональных данных (Приложение 2 к Порядку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н рекомендации школьного методического объединения учителей (заседания педагогического совета для дошкольных образовательных организаций) в свободной форме с подписью руководителя или заместителя руководите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риншот результата проверки работы в системе антиплагиа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к конкурсным материалам прилагается скриншот результата проверки конкурсной работы системой антиплагиат на обнаружение текстовых заимствований. Уникальность текста должна составлять не менее 65%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оформляется информационная карта педагогической практики. Материалы по представляемой практике размещаются в облачном хранилище участника («Яндекс Диск», «Облако Mail.ru»), а ссылки на них размещаются в информационной карте. При подаче заявки участник размещает в электронной регистрационной форме ссылку на информационную карт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чание: проверить с другого компьютера, чтобы ссылка на информационную карту и ссылки, размещенные в информационной карте, имели доступ для просмотра и открывались без скачивани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не допускаются практик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прошедшие техническую экспертизу (не работают ссылки, заполнены не все поля регистрационной формы, информационная карта содержит не всю требуемую информацию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ответствующие заявленной номин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ошедшие проверку в системе антиплагиа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ившие позднее указанного срок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участник подтверждает, что ознакомлен и полностью согласен с настоящим Порядком, с использованием предоставленных на конкурс материалов, а также дает согласие на обработку его персональных данных, их передачу Оргкомитету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не несет ответственности за невозможность участника вовремя завершить регистрацию по техническим причинам, связанным с состоянием устройств, программного обеспечения, доступа к сети «Интернет», которые участник использует в ходе регистрац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кончания сроков регистрации ссылка для регистрации становится недоступной, прием документов на Конкурс прекращается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материалы оформляются согласно требованиям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овый редакто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т А 4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 кегль, в таблицах – 12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рифт Times New Roman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строчный интервал – 1,15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я: верхнее, нижнее, левое, правое – 2 см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зацный отступ основного текста – 1,25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внивание – по ширин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тановка переносов в тексте – автоматическа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графическое описание - в соответствии с требованиями ГО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зентации: PDF, PPT или PPTX объёмом не более 10 Mb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представленные на Конкурс, не рецензируются и не возвращаются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Конкурса. Формат, регламент и критерии оценки конкурсных испыта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два этапа: отборочный (заочный) этап и основной (очный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борочный (заочный) этап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тборочного (заочного) эт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монстрация конкурсантом самостоятельно осмысленных педагогических принципов и подходов к образованию; способности соотносить опыт отечественной педагогики с собственным профессиональным опытом; умения обрабатывать информацию и предъявлять ее в форме карты педагогической практики, разработанной и реализованной в 2022-2024 г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 конкурсного испы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формление и предоставление информационной карты педагогической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ценивания конкурсного испы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ценивание конкурсного испытания осуществляется членами жюри в заочном режиме. Оценивание производится по пяти критерия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оценка за конкурсное испытание – 15 балл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ки конкурсного испытани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уальность педагогической практики (степень ее соответствия современным тенденциям развития образования, новизна содержания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ая проработанность (полнота и глубина раскрытия темы, использование цифровых ресурсов, мультимедийных и компьютерных технологий; соответствие цели планируемым и достигнутым результатам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ка обеспечивает формирование/развитие функциональной грамотности обучающихс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ка обеспечивает повышение качества образ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зультативность педагогической практики, наличие выводов и рекомендаци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основном (очном) этапе допускаются педагогические практики по каждой номинации согласно рейтинговым спискам, набравшие не менее 8 баллов по оценкам жюр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й (очный) этап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сновного (очного) эта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нстрация участниками Конкурса педагогически целесообразных идей и подходов в решении актуальных задач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 конкурсного испы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убличная защита педагогической практики, заявленной на заочном (отборочном) этапе, на площадке, утвержденной Оргкомитетом в качестве площадки проведения основного (очного) этапа, в присутствии жюри и других участников Конкурс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выступлений определяется по результатам онлайн - жеребье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 конкурсного испыт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бличное выступление – до 10 минут; ответы на вопросы членов жюри – до 5 мину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ценивания конкурсного испы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ценивание конкурсного испытания осуществляется членами жюри в очном/онлайн режиме. Оценивание производится по четырем критерия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оценка за конкурсное испытание – 12 балл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ки конкурсного испытани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ние и понимание современных тенденций развития образования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реативность и оригинальность представления педагогической практик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гументированность, обоснованность, логичнос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а дискуссии, соответствие принципам деловой э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и показатели оценивания педагогической практики на заочном и очном этапах представлены в Приложении 3 к Порядку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Конкурса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ивания конкурсных материалов формируется жюри Конкурс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жюри Конкурса включаются представители департамента образования мэрии города Новосибирска, победители и лауреаты конкурсов профессионального мастерства предыдущих лет, признанные профессиональным сообществом педагогические работники и управленческие кадры, представители муниципальных методических объединений, специалисты и методисты МАУ ДПО «НИСО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жюри утверждается решением Оргкомитета Конкурса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существляет оценку конкурсных испытаний в соответствии с регламентом работы жюри и критериями оценивания, утвержденными решением Оргкомитета (Приложение 3 к Порядку).</w:t>
        <w:tab/>
        <w:t xml:space="preserve">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пределения и награждения победителей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основном (очном) этапе допускаются педагогические практики по каждой номинации согласно рейтинговым спискам, набравшие не менее 8 баллов по оценкам жюр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основного (очного) этапа определяются победители и лауреаты Конкурса в каждой номинации, отдельно по двум группа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и общеобразовательных организаций и организаций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и дошкольных образовательных организац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ем является участник, набравший наибольшее количество баллов по результатам основного (очного) этапа в своей номинации. Лауреатами Конкурса признаются все остальные участники основного (очного) этап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лауреаты Конкурса награждаются дипломами департамента образования мэрии города Новосибирск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получают Сертификат участника Конкурс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 утверждаются приказом департамента образования мэрии города Новосибирска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 размещаются на сайте департамента образования мэрии города Новосибирска и МАУ ДПО «НИСО». 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обедителей Конкурса публикуются на сайте МАУ ДПО «НИСО» в банке лучших практик в разделе «Успешные педагогические практики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проведения 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ородского конкурса 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спешных педагогических практик 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От замысла до воплощения»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карта педагогической практик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9"/>
        <w:gridCol w:w="5397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е 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а (полностью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образовательной организации (по Уставу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, (округ) г. Новосибирс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ция конкурса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ракти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 участни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таж работы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многодетной семьи (да/нет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дагогической династии (Да/нет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. телефон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участни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ство в профсоюзной организации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ущностные характеристики и описание опыта реализации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 реализации практики: (воспитанники/обучающиеся, возраст/класс или категория родителей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практи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ое описание опыта реализации педагогической практи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(краткое (4-5 предложений) описание того, что будет изложено в конкурсных материалах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практики (чем руководствовался автор при выборе тематики, новизна и уникальность конкурсных материалов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реализации практи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часть (описание практики и ход проведения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(выводы, рекомендаци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спользованной литератур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словия реализации пр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ремени, необходимое для реализации практики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менения, возможные сложности в применен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, необходимые для реализации практи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ругих организаций в реализации практики (при наличи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езультат практики, социальные эфф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результатов и индикаторов их оцен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 по применению данной практи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о практике (при наличи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дения внешней оценки результатов практики (при наличи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ы ли вы поддержать внедрение представленной практики в профессиональном сообществе (проведение консультаций, мастер-классов, семинаров и т.д.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«да», то в какой форм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Дополнительные 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иложений и т.д. (при наличи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проведения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ородского конкурса успешных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дагогических практик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От замысла до воплощения»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ов городского конкурса лучших педагогических практи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 замысла до воплощения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стоящим, во исполнение требований Федерального закона от 27.07.2006 г. № 152-ФЗ «О персональных данных», Федерального закона от 25.07.2011 № 261-ФЗ «О внесении изменений в Федеральный закон «О персональных данных»  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.____.______________ года рождения,  паспорт ____________    выдан __________________________________ «____» _____________ __________ г., адрес регистрации: _____________________________________________, 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муниципальному автономному учреждению дополнительного профессионального образования «Новосибирский Институт Современного Образования»  (место нахождения: город Новосибирск,  ул. Котовского, д. 8) (далее «Учреждение»)  на сбор, запись, систематизацию, накопление, хранение, уточнение (обновление, изменение), использование, передачу (в случаях прямо предусмотренных действующим законодательством РФ с соблюдением требований внутренних актов Учреждения), обезличивание, блокирование, уничтожение, удаление моих персональных данных и разрешаю использовать их для составления списков участников конкурса, опубликования списков на сайте, создания  наградных документов, для размещения на дисках, в базе данных методических разработок педагогов профессиональных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ю обработки (в том числе распространения) персональных данных является обеспечение участия педагогов в городском конкурсе успешных педагогических практик «От замысла до воплощения»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сональные данные, на обработку которых распространяется данное разрешение, включают в себя данные, предоставленные мною при заполнении заявки, анкет, конкурсных работ и других документов, относящихся к моему участию в городском конкурсе лучших педагогических практик «От замысла до воплощения»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место работы,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бязуюсь взять письменное согласие третьих лиц, чьи персональные данные использованы в конкурсной работе, на передачу Учреждению для обработки в целях обобщения и распространения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ее согласие выдано без ограничения срока его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зыв настоящего согласия осуществляется предоставлением в Учреждение подлинника такого отзы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средственно или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моих персональных данных обязуюсь сообщать в Учреждение в десяти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им принимаю, что при отзыве настоящего согласия уничтожение моих персональных данных будет осуществлено в десяти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этом случае, а также в случае моего отказа предоставить вышеуказанные персональные данные Учреждение освобождается от каких-либо обязательств по обеспечению моего участия в городском конкурсе успешных педагогических практик «От замысла до вопло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  _________________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</w:t>
      </w:r>
      <w:r>
        <w:rPr>
          <w:rFonts w:eastAsia="Times New Roman" w:cs="Times New Roman" w:ascii="Times New Roman" w:hAnsi="Times New Roman"/>
          <w:color w:val="007F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 полностью)                                                           (подпись)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____ 20___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проведения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ородского конкурса 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спешных педагогических практик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От замысла до воплощения»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ивание педагогической практики на отборочном (заочном) этап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Критерии оценки информационной карты педагогической практики</w:t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660"/>
        <w:gridCol w:w="16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-3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педагогической практики (степень ее соответствия современным тенденциям развития образования, новизна содерж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роработанность (полнота и глубина раскрытия темы; использование цифровых ресурсов, мультимедийных и компьютерных технологий; соответствие цели планируемым и достигнутым результат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обеспечивает формирование/развитие функциональной грамотности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обеспечивает повышение качества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педагогической практики, наличие выводов и рекоменд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-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не представлен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представлен частично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представлен в большей степен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представлен полностью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ивание педагогической практики на основном (очном) этап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Критерии оценивания публичной защиты педагогической практик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0-3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 понимание современных тенденций развития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вность и оригинальность представления педагогической прак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нность, обоснованность, логич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дискуссии, соответствие принципам деловой э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-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не представлен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представлен частично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представлен в большей степен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итерий представлен полностью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St24z0">
    <w:name w:val="WW8NumSt24z0"/>
    <w:qFormat/>
    <w:rPr>
      <w:rFonts w:cs="Times New Roman"/>
    </w:rPr>
  </w:style>
  <w:style w:type="character" w:styleId="WW8NumSt24z2">
    <w:name w:val="WW8NumSt24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1">
    <w:name w:val="c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forms.nios.ru/form/ot-zamysla-do-voploshcheniya-2025" TargetMode="External"/><Relationship Id="rId4" Type="http://schemas.openxmlformats.org/officeDocument/2006/relationships/hyperlink" Target="https://do.nios.ru/" TargetMode="External"/><Relationship Id="rId5" Type="http://schemas.openxmlformats.org/officeDocument/2006/relationships/hyperlink" Target="https://niso54.ru/konkursy/prof-konkursy/gorodskoy-konkurs-uspeshnykh-pedagogicheskikh-praktik-ot-zamysla-do-0" TargetMode="External"/><Relationship Id="rId6" Type="http://schemas.openxmlformats.org/officeDocument/2006/relationships/hyperlink" Target="http://eforms.nios.ru/form/konkurs-ot-zamysla-do-voploshcheniya" TargetMode="External"/><Relationship Id="rId7" Type="http://schemas.openxmlformats.org/officeDocument/2006/relationships/hyperlink" Target="http://eforms.nios.ru/form/ot-zamysla-do-voploshcheniya-2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4:00Z</dcterms:created>
  <dc:creator>Суворова Ирина Николаевна</dc:creator>
  <dc:description/>
  <cp:keywords/>
  <dc:language>en-US</dc:language>
  <cp:lastModifiedBy>Суворова Ирина Николаевна</cp:lastModifiedBy>
  <cp:lastPrinted>2023-04-17T14:26:00Z</cp:lastPrinted>
  <dcterms:modified xsi:type="dcterms:W3CDTF">2024-12-23T04:40:00Z</dcterms:modified>
  <cp:revision>4</cp:revision>
  <dc:subject/>
  <dc:title/>
</cp:coreProperties>
</file>