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84785</wp:posOffset>
                </wp:positionV>
                <wp:extent cx="190881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организаци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города Новосибирска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124.85pt;mso-wrap-distance-left:9.05pt;mso-wrap-distance-right:9.05pt;mso-wrap-distance-top:0pt;mso-wrap-distance-bottom:0pt;margin-top:14.55pt;mso-position-vertical-relative:text;margin-left:3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организаци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города Новосибирска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517"/>
        <w:gridCol w:w="1955"/>
      </w:tblGrid>
      <w:tr>
        <w:trPr>
          <w:trHeight w:val="341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7.02.20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 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и регистрации заявок и пакета конкурсных материалов на участие в городском конкурсе управленческих практик «ПроУспе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риказом департамента образования мэрии города Новосибирска от 21.12.2022 № 1287-од «О проведении городского конкурса управленческих практик «ПроУспех» начинается прием документов и материалов для участия руководителей, заместителей руководителей и управленческих команд образовательных организаций в городском конкурсе управленческих практик  «ПроУспех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и информационной карты управленческой практики будет осуществляться в срок </w:t>
      </w:r>
      <w:r>
        <w:rPr>
          <w:b/>
          <w:sz w:val="28"/>
          <w:szCs w:val="28"/>
          <w:lang w:val="en-US" w:eastAsia="en-US"/>
        </w:rPr>
        <w:t xml:space="preserve">до 28.02.2023 </w:t>
      </w:r>
      <w:r>
        <w:rPr>
          <w:sz w:val="28"/>
          <w:szCs w:val="28"/>
        </w:rPr>
        <w:t xml:space="preserve">через заполнение формы по ссылке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forms.nios.ru/form/gorodskoy-konkurs-upravlencheskih-praktik-prouspeh</w:t>
        </w:r>
      </w:hyperlink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Обращаем внимание, что в соответствии с положением Конкурса материалы, поступившие после указанного срока, рассматриваться не буд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Контактный телефон координатора Конкурса: 8(383) 222-04-91,  Махиборода Людмила Ивановна, старший методист МАУ ДПО «НИСО»</w:t>
      </w:r>
      <w:r>
        <w:rPr/>
        <w:t>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12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. Сюзя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"/>
        <w:jc w:val="both"/>
        <w:rPr/>
      </w:pPr>
      <w:r>
        <w:rPr/>
        <w:t>Махиборода</w:t>
      </w:r>
    </w:p>
    <w:p>
      <w:pPr>
        <w:pStyle w:val="Normal"/>
        <w:ind w:firstLine="74"/>
        <w:jc w:val="both"/>
        <w:rPr/>
      </w:pPr>
      <w:r>
        <w:rPr/>
        <w:t>222-04-91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gorodskoy-konkurs-upravlencheskih-praktik-prousp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5:00Z</dcterms:created>
  <dc:creator>Силайкина</dc:creator>
  <dc:description/>
  <dc:language>en-US</dc:language>
  <cp:lastModifiedBy>Махиборода Людмила Ивановна</cp:lastModifiedBy>
  <cp:lastPrinted>2023-02-03T15:27:00Z</cp:lastPrinted>
  <dcterms:modified xsi:type="dcterms:W3CDTF">2023-02-08T03:35:00Z</dcterms:modified>
  <cp:revision>2</cp:revision>
  <dc:subject/>
  <dc:title/>
</cp:coreProperties>
</file>