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восибирский Институт Соврем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НИСО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right="1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 w:bidi="lo-LA"/>
        </w:rPr>
      </w:pPr>
      <w:r>
        <w:rPr>
          <w:rFonts w:cs="Calibri" w:ascii="Calibri" w:hAnsi="Calibri"/>
          <w:b/>
          <w:sz w:val="36"/>
          <w:szCs w:val="36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84785</wp:posOffset>
                </wp:positionV>
                <wp:extent cx="190881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организаци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города Новосибирска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124.85pt;mso-wrap-distance-left:9.05pt;mso-wrap-distance-right:9.05pt;mso-wrap-distance-top:0pt;mso-wrap-distance-bottom:0pt;margin-top:14.55pt;mso-position-vertical-relative:text;margin-left:3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Руководителям образовательных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организаци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города Новосибирска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84785</wp:posOffset>
                </wp:positionV>
                <wp:extent cx="302641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ского ул., д.8, Новосибирск, 63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83) 355-5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71513401; ОГРН 121540003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 КПП 5404218178/54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5.1pt;mso-wrap-distance-left:9.05pt;mso-wrap-distance-right:9.05pt;mso-wrap-distance-top:0pt;mso-wrap-distance-bottom:0pt;margin-top:14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ского ул., д.8, Новосибирск, 63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383) 355-51-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71513401; ОГРН 12154000361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 КПП 5404218178/5404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92024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ходящий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65pt;mso-wrap-distance-left:9.05pt;mso-wrap-distance-right:9.05pt;mso-wrap-distance-top:0pt;mso-wrap-distance-bottom:0pt;margin-top: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ходящий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01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517"/>
        <w:gridCol w:w="1955"/>
      </w:tblGrid>
      <w:tr>
        <w:trPr>
          <w:trHeight w:val="341" w:hRule="atLeast"/>
        </w:trPr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 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документов и материалов для участия в городском конкурсе успешных педагогических практик «От замысла до воплощения» в 2024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риказом департамента образования мэрии города Новосибирска от 09.01.2024 № 0003-од «О проведении городского конкурса успешных педагогических практик «От замысла до воплощения» начинается прием документов и материалов для участия педагогических работников образовательных организаций в городском конкурсе успешных педагогических практик «От замысла до воплощения» 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и материалов для участия в Конкурсе будет осуществляться в срок </w:t>
      </w:r>
      <w:r>
        <w:rPr>
          <w:b/>
          <w:sz w:val="28"/>
          <w:szCs w:val="28"/>
          <w:lang w:val="en-US" w:eastAsia="en-US"/>
        </w:rPr>
        <w:t xml:space="preserve">до 08.02.2023 </w:t>
      </w:r>
      <w:r>
        <w:rPr>
          <w:sz w:val="28"/>
          <w:szCs w:val="28"/>
        </w:rPr>
        <w:t xml:space="preserve">через заполнение формы по ссылке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://eforms.nios.ru/form/konkurs-ot-zamysla-do-voploshcheniya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Обращаем внимание, что в соответствии с положением Конкурса материалы, поступившие после указанного срока, рассматриваться не буд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Контактный телефон координатора Конкурса: 8(383) 311-09-90,  Смелянская Ирина Шарифовна, старший методист МАУ ДПО «НИСО»</w:t>
      </w:r>
      <w:r>
        <w:rPr/>
        <w:t>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12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Плетн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"/>
        <w:jc w:val="both"/>
        <w:rPr/>
      </w:pPr>
      <w:r>
        <w:rPr/>
        <w:t>Смелянская</w:t>
      </w:r>
    </w:p>
    <w:p>
      <w:pPr>
        <w:pStyle w:val="Normal"/>
        <w:ind w:firstLine="74"/>
        <w:jc w:val="both"/>
        <w:rPr/>
      </w:pPr>
      <w:r>
        <w:rPr/>
        <w:t>311-09-90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forms.nios.ru/form/konkurs-ot-zamysla-do-voploshc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2:00Z</dcterms:created>
  <dc:creator>Силайкина</dc:creator>
  <dc:description/>
  <dc:language>en-US</dc:language>
  <cp:lastModifiedBy>Махиборода Людмила Ивановна</cp:lastModifiedBy>
  <cp:lastPrinted>2023-02-03T15:27:00Z</cp:lastPrinted>
  <dcterms:modified xsi:type="dcterms:W3CDTF">2024-01-10T07:32:00Z</dcterms:modified>
  <cp:revision>2</cp:revision>
  <dc:subject/>
  <dc:title/>
</cp:coreProperties>
</file>