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554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овосибирский Институт Современ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У ДПО «НИСО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ind w:right="1" w:hanging="0"/>
        <w:jc w:val="center"/>
        <w:rPr>
          <w:rFonts w:ascii="Calibri" w:hAnsi="Calibri" w:cs="Calibri"/>
          <w:b/>
          <w:b/>
          <w:sz w:val="36"/>
          <w:szCs w:val="36"/>
          <w:lang w:val="en-US" w:eastAsia="en-US" w:bidi="lo-LA"/>
        </w:rPr>
      </w:pPr>
      <w:r>
        <w:rPr>
          <w:rFonts w:cs="Calibri" w:ascii="Calibri" w:hAnsi="Calibri"/>
          <w:b/>
          <w:sz w:val="36"/>
          <w:szCs w:val="36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235585</wp:posOffset>
                </wp:positionV>
                <wp:extent cx="2691130" cy="158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образовате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Новосибир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9pt;height:124.85pt;mso-wrap-distance-left:9.05pt;mso-wrap-distance-right:9.05pt;mso-wrap-distance-top:0pt;mso-wrap-distance-bottom:0pt;margin-top:18.5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щеобразовательны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Новосибир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84785</wp:posOffset>
                </wp:positionV>
                <wp:extent cx="3026410" cy="953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вского ул., д.8, Новосибирск, 6300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/факс (383) 355-51-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i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i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ПО 71513401; ОГРН 1215400036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 КПП 5404218178/540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75.1pt;mso-wrap-distance-left:9.05pt;mso-wrap-distance-right:9.05pt;mso-wrap-distance-top:0pt;mso-wrap-distance-bottom:0pt;margin-top:14.5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товского ул., д.8, Новосибирск, 6300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/факс (383) 355-51-2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iso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du</w:t>
                      </w:r>
                      <w:r>
                        <w:rPr>
                          <w:sz w:val="24"/>
                          <w:szCs w:val="24"/>
                        </w:rPr>
                        <w:t>54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iso</w:t>
                      </w:r>
                      <w:r>
                        <w:rPr>
                          <w:sz w:val="24"/>
                          <w:szCs w:val="24"/>
                        </w:rPr>
                        <w:t>54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ПО 71513401; ОГРН 12154000361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Н/ КПП 5404218178/54040100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lo-LA"/>
        </w:rPr>
      </w:pPr>
      <w:r>
        <w:rPr>
          <w:sz w:val="28"/>
          <w:szCs w:val="28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6195</wp:posOffset>
                </wp:positionV>
                <wp:extent cx="1920240" cy="490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ходящий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1.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65pt;mso-wrap-distance-left:9.05pt;mso-wrap-distance-right:9.05pt;mso-wrap-distance-top:0pt;mso-wrap-distance-bottom:0pt;margin-top:2.8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сходящий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1.01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06"/>
        <w:gridCol w:w="517"/>
        <w:gridCol w:w="1955"/>
      </w:tblGrid>
      <w:tr>
        <w:trPr>
          <w:trHeight w:val="341" w:hRule="atLeast"/>
        </w:trPr>
        <w:tc>
          <w:tcPr>
            <w:tcW w:w="2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.10.2023</w:t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2</w:t>
            </w:r>
          </w:p>
        </w:tc>
      </w:tr>
      <w:tr>
        <w:trPr>
          <w:trHeight w:val="220" w:hRule="atLeas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На №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гистации и семинаров для участников районного (отборочного) этапа городского конкурса  «Учитель года» в 2023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Уважаемые руководители!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ируем Вас о том, что </w:t>
      </w:r>
      <w:r>
        <w:rPr>
          <w:b/>
          <w:sz w:val="28"/>
          <w:szCs w:val="28"/>
        </w:rPr>
        <w:t>с 25.09.2023 по 15.12.2023</w:t>
      </w:r>
      <w:r>
        <w:rPr>
          <w:sz w:val="28"/>
          <w:szCs w:val="28"/>
        </w:rPr>
        <w:t xml:space="preserve"> проводится </w:t>
      </w:r>
      <w:r>
        <w:rPr>
          <w:sz w:val="28"/>
          <w:szCs w:val="28"/>
          <w:lang w:val="en-US"/>
        </w:rPr>
        <w:t>районный (отборочный) этап городского конкурса «Учитель года» (далее – Конк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Обращаем ваше внимание,  что </w:t>
      </w:r>
      <w:r>
        <w:rPr>
          <w:sz w:val="28"/>
          <w:szCs w:val="28"/>
        </w:rPr>
        <w:t xml:space="preserve">заполнение регистрационной формы участниками Конкурса осуществляется в дистанционном формате с 25.09.2023 по 06.10.2023 по адресу </w:t>
      </w:r>
      <w:hyperlink r:id="rId3" w:tgtFrame="_blank">
        <w:r>
          <w:rPr>
            <w:rStyle w:val="InternetLink"/>
            <w:sz w:val="28"/>
            <w:szCs w:val="28"/>
          </w:rPr>
          <w:t>http://eforms.nios.ru/form/konkurs-uchitel-goda</w:t>
        </w:r>
      </w:hyperlink>
      <w:r>
        <w:rPr>
          <w:sz w:val="28"/>
          <w:szCs w:val="28"/>
        </w:rPr>
        <w:t>. Прикрепление ссылки на видеоэссе продлено до 01.11.202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обходимо заполнить регистрационную форму (без прикрепления ссылки на видеоэссе)</w:t>
      </w:r>
      <w:r>
        <w:rPr>
          <w:b/>
          <w:sz w:val="28"/>
          <w:szCs w:val="28"/>
        </w:rPr>
        <w:t xml:space="preserve"> до 6.10.2023.</w:t>
      </w:r>
      <w:r>
        <w:rPr>
          <w:sz w:val="28"/>
          <w:szCs w:val="28"/>
        </w:rPr>
        <w:t xml:space="preserve"> Для участников Конкурса, прошедших регистрацию, и их кураторов будет проведен цикл практико-ориентированных семинаров: 09.10.2023, 12.10.2023, 18.10.2023 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val="en-US"/>
        </w:rPr>
        <w:t xml:space="preserve">Конкурса размещен на сайте </w:t>
      </w:r>
      <w:r>
        <w:rPr>
          <w:sz w:val="28"/>
          <w:szCs w:val="28"/>
        </w:rPr>
        <w:t xml:space="preserve">муниципального автономного учреждения дополнительного профессионального образования «Новосибирский Институт Современного Образования» по ссылке </w:t>
      </w:r>
      <w:hyperlink r:id="rId4">
        <w:r>
          <w:rPr>
            <w:rStyle w:val="InternetLink"/>
            <w:sz w:val="28"/>
            <w:szCs w:val="28"/>
          </w:rPr>
          <w:t>https://niso54.ru/node/322</w:t>
        </w:r>
      </w:hyperlink>
      <w:r>
        <w:rPr>
          <w:sz w:val="28"/>
          <w:szCs w:val="28"/>
        </w:rPr>
        <w:t xml:space="preserve"> в разделе «Документац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организационным вопросам просим обращаться по тел.:3110990, 89639485359 – Махиборода Людмила Ивановна, старший методист МАУ ДПО «НИСО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12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atLeast" w:line="240" w:before="6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Ю. Плетнева</w:t>
            </w:r>
          </w:p>
        </w:tc>
      </w:tr>
    </w:tbl>
    <w:p>
      <w:pPr>
        <w:pStyle w:val="Normal"/>
        <w:jc w:val="both"/>
        <w:rPr/>
      </w:pPr>
      <w:r>
        <w:rPr/>
        <w:t>Суворова И.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22-04-91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к письму МАУ ДПО «НИСО»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04.10.2023 № 872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ПРОГРАММА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установочного семинара для участников районного (отборочного) этапа городского конкурс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«Учитель года» в 2023 году</w:t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</w:rPr>
        <w:t>Место проведения:</w:t>
      </w:r>
      <w:r>
        <w:rPr>
          <w:rFonts w:eastAsia="Times New Roman" w:cs="Calibri" w:ascii="Calibri" w:hAnsi="Calibri"/>
          <w:color w:val="000000"/>
          <w:sz w:val="26"/>
        </w:rPr>
        <w:t xml:space="preserve"> </w:t>
      </w:r>
      <w:r>
        <w:rPr>
          <w:rFonts w:eastAsia="Times New Roman"/>
          <w:b/>
          <w:color w:val="000000"/>
          <w:sz w:val="28"/>
        </w:rPr>
        <w:t>МАУ ДО ДТД УМ «Юниор» (город Новосибирск, улица Кирова, 44/1)</w:t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Дата проведения: 09.10.2023; 12.10.2023; 18.10.2023 2023 г.</w:t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Время проведения: 15.00-18.00</w:t>
      </w:r>
    </w:p>
    <w:p>
      <w:pPr>
        <w:pStyle w:val="Normal"/>
        <w:spacing w:lineRule="atLeast" w:line="24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576"/>
        <w:gridCol w:w="2551"/>
        <w:gridCol w:w="184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обы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Локац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ень первый 09.10.202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30-15.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г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огалло О. 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мелянская И. 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олл 3 этаж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00-15.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крытие семина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-68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ветственное слово Оператора конкурса, представителей департамента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before="0" w:after="0"/>
              <w:ind w:left="-68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 порядке проведения районного (отборочного) этапа городского конкурса «Учитель года» в 2023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before="0" w:after="0"/>
              <w:ind w:left="-68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Знакомство конкурсантов с кураторами кластер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before="0" w:after="0"/>
              <w:ind w:left="-68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ощадки, где будут проходить испытания (знакомство с представителям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before="0" w:after="0"/>
              <w:ind w:left="-68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комство с программой семин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тавители ДО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етнева Е. Ю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ворова И. Н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хиборода Л. И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30-16.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обенности конкурсного испытания «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едагогический диктант». Работа в группах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асилитаторы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обедители и лауреаты отборочного этапа городского конкурса «Учитель года» в 2022 году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убинина Наталия Валерьевна, учитель истории и обществознания МАОУ Лицей № 200;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шкарева Алёна Николаевна, учитель русского языка и литературы МАОУ «Лицей № 9» 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юминарская Елена Валентиновна, учитель начальных классов МАОУ Гимназия № 11 «Гармония»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Шевчук Оксана Сергеевна, учитель биологии МБОУ СОШ № 16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типенко Варвара Михайловна, методист МАУ ДПО «НИСО», лауреат областного конкурса «Учитель года – 2018» - ведущий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якова Е. 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мелянская И. Ш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имонова Л. В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агалло  О. Г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45- 17.4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обенности конкурсного испытания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«Урок». Работа в группах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асилитаторы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обедители и лауреаты отборочного этапа городского конкурса «Учитель года» в 2022 году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убинина Наталия Валерьевна, учитель истории и обществознания МБОУ Лицей № 200;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шкарева Алёна Николаевна, учитель русского языка и литературы МАОУ «Лицей № 9»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юминарская Елена Валентиновна, учитель начальных классов МАОУ Гимназия № 11 «Гармония»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Шевчук Оксана Сергеевна, учитель биологии МБОУ СОШ № 16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типенко Варвара Михайловна, методист МАУ ДПО «НИСО», лауреат областного конкурса «Учитель года – 2018» - ведущий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якова Е. 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мелянская И. Ш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имонова Л. В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агалло  О. Г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45-18.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рифинг с лауреатами и победителями профессиональных кон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убинина Наталия Валерьевна, учитель истории и обществознания МБОУ Лицей № 200;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шкарева Алёна Николаевна, учитель русского языка и литературы МАОУ «Лицей № 9»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юминарская Елена Валентиновна, учитель начальных классов МАОУ Гимназия № 11 «Гармония»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евчук Оксана Сергеевна, учитель биологии МБОУ СОШ №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ень второй 12.10.202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30-15.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г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огалло О. Г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мелянская И. 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олл 3 этаж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00 –16.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обенности конкурсного испытания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«Разговор со школьниками». Работа в группах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асилитатор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обедители и лауреаты отборочного этапа городского конкурса «Учитель года» в 2022 году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ршанова Мария Сергеевна, учителя английского языка МБОУ Лицей № 113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льхина Виктория Сергеевна, учитель истории и обществознания МБОУ Гимназия № 8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утова Татьяна Валерьевна, учитель начальных классов МБОУ «Лицей № 136»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тенева Светлана Геннадьевна, учитель биологии МБОУ СОШ № 1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ушкова Татьяна Александровна, учитель математики МАОУ Лицей №185, победитель городского конкурса «Учитель года -2022» – ведущий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якова Е. 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мелянская И. Ш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имонова Л. В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агалло  О. Г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10 – 17.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обенности конкурсного испытания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«Мастер-класс». Работа в группах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аборатория мастер-класса: специфика подготовки и проведения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асилитаторы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обедители и лауреаты отборочного этапа городского конкурса «Учитель года» в 2022 году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ршанова Мария Сергеевна, учителя английского языка МБОУ Лицей № 113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льхина Виктория Сергеевна, учитель истории и обществознания МБОУ Гимназия № 8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утова Татьяна Валерьевна, учитель начальных классов МБОУ «Лицей № 136»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тенева Светлана Геннадьевна, учитель биологии МБОУ СОШ №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ушкова Татьяна Александровна, учитель математики МАОУ Лицей №185, победитель городского  конкурса «Учитель года -2022» – ведущий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якова Е. 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мелянская И. Ш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имонова Л. В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агалло  О. Г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20-17.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рифинг с лауреатами и победителями профессиональных кон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ршанова Мария Сергеевна, учителя английского языка МБОУ Лицей № 113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льхина Виктория Сергеевна, учитель истории и обществознания МБОУ Гимназия № 8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утова Татьяна Валерьевна, учитель начальных классов МБОУ «Лицей № 136»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тенева Светлана Геннадьевна, учитель биологии МБОУ СОШ №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ень третий 18.10.202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30-15.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огалло О. Г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мелянская И. 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олл 3 этаж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00 – 16.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обенности конкурсного задания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«Слово учителю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– демонстрация понимания педагогически целесообразных идей и подходов в решении актуальных задач отечественного образования, способности быть лидерами общественного мнения и популяризировать педагогическую профессию.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асилитаторы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обедители и лауреаты отборочного этапа городского конкурса «Учитель года» в 2022 году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ртименко Татьяна Николаевна, учитель английского языка МАОУ СОШ № 214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орольская Виктория Анатольевна, учитель французского языка МБОУ СОШ № 142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лепикова Наталья Викторовна, учитель немецкого языка МБОУ СОШ № 40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хременко Татьяна Геннадьевна, учитель физики МАОУ «Лицей № 17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ргин Иван Михайлович, учитель истории и обществознания  МБОУ СОШ № 128, лауреат областного конкурса «Учитель года» - ведущий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якова Е. 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мелянская И. Ш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имонова Л. В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агалло  О. Г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15 – 17.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обенности конкурсного задания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«Вопрос учителю года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: диалог конкурсантов со всеми участниками образовательных отношений и представителями общественности по актуальным вопросам развития системы образования.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асилитаторы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обедители и лауреаты отборочного этапа городского конкурса «Учитель года» в 2022 году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ртименко Татьяна Николаевна, учитель английского языка МАОУ СОШ № 214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орольская Виктория Анатольевна, учитель французского языка МБОУ СОШ № 142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лепикова Наталья Викторовна, учитель немецкого языка МБОУ СОШ № 40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хременко Татьяна Геннадьевна, учитель физики МАОУ «Лицей № 17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ргин Иван Михайлович, лауреат городского конкурса «Учитель года», лауреат областного конкурса «Учитель года» - ведущий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якова Е. 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мелянская И. Ш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имонова Л. В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агалло  О. Г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15 – 18.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вободный микрофон. Подведение итогов семина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хиборода Л. И.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«Ассоциации участников профессиональных конк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sectPr>
      <w:type w:val="nextPage"/>
      <w:pgSz w:w="11906" w:h="16838"/>
      <w:pgMar w:left="1418" w:right="567" w:gutter="0" w:header="0" w:top="992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0z2">
    <w:name w:val="WW8Num30z2"/>
    <w:qFormat/>
    <w:rPr>
      <w:rFonts w:cs="Times New Roman"/>
      <w:b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r2xx9">
    <w:name w:val="_er2xx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tabs>
        <w:tab w:val="clear" w:pos="708"/>
        <w:tab w:val="left" w:pos="5670" w:leader="none"/>
      </w:tabs>
      <w:ind w:right="4535" w:hanging="0"/>
      <w:jc w:val="center"/>
    </w:pPr>
    <w:rPr>
      <w:sz w:val="28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sz w:val="24"/>
    </w:rPr>
  </w:style>
  <w:style w:type="paragraph" w:styleId="61">
    <w:name w:val="Заголовок 61"/>
    <w:basedOn w:val="1"/>
    <w:next w:val="1"/>
    <w:qFormat/>
    <w:pPr>
      <w:keepNext w:val="tru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forms.nios.ru/form/konkurs-uchitel-goda" TargetMode="External"/><Relationship Id="rId4" Type="http://schemas.openxmlformats.org/officeDocument/2006/relationships/hyperlink" Target="https://niso54.ru/node/3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2:00Z</dcterms:created>
  <dc:creator>Силайкина</dc:creator>
  <dc:description/>
  <dc:language>en-US</dc:language>
  <cp:lastModifiedBy>компьютер</cp:lastModifiedBy>
  <cp:lastPrinted>2023-10-04T17:10:00Z</cp:lastPrinted>
  <dcterms:modified xsi:type="dcterms:W3CDTF">2023-10-04T10:12:00Z</dcterms:modified>
  <cp:revision>2</cp:revision>
  <dc:subject/>
  <dc:title/>
</cp:coreProperties>
</file>